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1688;&amp;#26032;&amp;#21306;&amp;#20135;&amp;#19994;&amp;#25237;&amp;#36164;&amp;#29615;&amp;#2265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1688;&amp;#26032;&amp;#21306;&amp;#20135;&amp;#19994;&amp;#25237;&amp;#36164;&amp;#29615;&amp;#2265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1688;&amp;#26032;&amp;#21306;&amp;#20135;&amp;#19994;&amp;#25237;&amp;#36164;&amp;#29615;&amp;#2265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6.html"&gt;http://www.cction.com/report/202310/41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&amp;#24180;1&amp;#26376;6&amp;#26085;&amp;#65292;&amp;#22269;&amp;#21153;&amp;#38498;&amp;#21457;&amp;#24067;&amp;#22269;&amp;#20989;&amp;#12308;2014&amp;#12309;2&amp;#21495;&amp;#25991;&amp;#20214;&amp;#65292;&amp;#27491;&amp;#24335;&amp;#25209;&amp;#22797;&amp;#38485;&amp;#35199;&amp;#35774;&amp;#31435;&amp;#35199;&amp;#21688;&amp;#26032;&amp;#21306;&amp;#12290;&amp;#35199;&amp;#21688;&amp;#26032;&amp;#21306;&amp;#27491;&amp;#24335;&amp;#25104;&amp;#20026;&amp;#22269;&amp;#23478;&amp;#32423;&amp;#26032;&amp;#21306;&amp;#65292;&amp;#26159;&amp;#20013;&amp;#22269;&amp;#30340;&amp;#31532;&amp;#19971;&amp;#20010;&amp;#22269;&amp;#23478;&amp;#32423;&amp;#26032;&amp;#21306;&amp;#12290;&lt;/p&gt;&lt;div&gt;&amp;#35199;&amp;#21688;&amp;#26032;&amp;#21306;&amp;#26159;&amp;#32463;&amp;#22269;&amp;#21153;&amp;#38498;&amp;#25209;&amp;#20934;&amp;#35774;&amp;#31435;&amp;#30340;&amp;#39318;&amp;#20010;&amp;#20197;&amp;#21019;&amp;#26032;&amp;#22478;&amp;#24066;&amp;#21457;&amp;#23637;&amp;#26041;&amp;#24335;&amp;#20026;&amp;#20027;&amp;#39064;&amp;#30340;&amp;#22269;&amp;#23478;&amp;#32423;&amp;#26032;&amp;#21306;&amp;#12290;&amp;#20301;&amp;#20110;&amp;#38485;&amp;#35199;&amp;#30465;&amp;#35199;&amp;#23433;&amp;#24066;&amp;#21644;&amp;#21688;&amp;#38451;&amp;#24066;&amp;#24314;&amp;#25104;&amp;#21306;&amp;#20043;&amp;#38388;&amp;#65292;&amp;#21306;&amp;#22495;&amp;#33539;&amp;#22260;&amp;#28041;&amp;#21450;&amp;#35199;&amp;#23433;&amp;#12289;&amp;#21688;&amp;#38451;&amp;#20004;&amp;#24066;&amp;#25152;&amp;#36758;7&amp;#21439;&amp;#65288;&amp;#21306;&amp;#65289;23&amp;#20010;&amp;#20065;&amp;#38215;&amp;#21644;&amp;#34903;&amp;#36947;&amp;#21150;&amp;#20107;&amp;#22788;&amp;#65292;&amp;#35268;&amp;#21010;&amp;#25511;&amp;#21046;&amp;#38754;&amp;#31215;882&amp;#24179;&amp;#26041;&amp;#20844;&amp;#37324;&amp;#12290;&amp;#35199;&amp;#21688;&amp;#26032;&amp;#21306;&amp;#26159;&amp;#20851;&amp;#20013;-&amp;#22825;&amp;#27700;&amp;#32463;&amp;#27982;&amp;#21306;&amp;#30340;&amp;#26680;&amp;#24515;&amp;#21306;&amp;#22495;&amp;#65292;&amp;#21306;&amp;#20301;&amp;#20248;&amp;#21183;&amp;#26126;&amp;#26174;&amp;#12289;&amp;#32463;&amp;#27982;&amp;#22522;&amp;#30784;&amp;#33391;&amp;#22909;&amp;#12289;&amp;#25945;&amp;#32946;&amp;#31185;&amp;#25216;&amp;#20154;&amp;#25165;&amp;#27719;&amp;#38598;&amp;#12289;&amp;#21382;&amp;#21490;&amp;#25991;&amp;#21270;&amp;#24213;&amp;#34164;&amp;#28145;&amp;#21402;&amp;#12289;&amp;#33258;&amp;#28982;&amp;#29983;&amp;#24577;&amp;#29615;&amp;#22659;&amp;#36739;&amp;#22909;&amp;#65292;&amp;#20855;&amp;#22791;&amp;#21152;&amp;#24555;&amp;#21457;&amp;#23637;&amp;#22320;&amp;#26465;&amp;#20214;&amp;#21644;&amp;#23454;&amp;#21147;&amp;#12290;&amp;#24314;&amp;#35774;&amp;#35199;&amp;#21688;&amp;#26032;&amp;#21306;&amp;#26159;&amp;#28145;&amp;#20837;&amp;#23454;&amp;#26045;&amp;#35199;&amp;#37096;&amp;#22823;&amp;#24320;&amp;#21457;&amp;#25112;&amp;#30053;&amp;#30340;&amp;#37325;&amp;#35201;&amp;#20030;&amp;#25514;&amp;#65292;&amp;#25506;&amp;#32034;&amp;#21644;&amp;#23454;&amp;#36341;&amp;#20197;&amp;#20154;&amp;#20026;&amp;#26680;&amp;#24515;&amp;#30340;&amp;#20013;&amp;#22269;&amp;#29305;&amp;#33394;&amp;#26032;&amp;#22411;&amp;#22478;&amp;#38215;&amp;#21270;&amp;#36947;&amp;#36335;&amp;#65292;&amp;#25512;&amp;#36827;&amp;#35199;&amp;#23433;&amp;#12289;&amp;#21688;&amp;#38451;&amp;#19968;&amp;#20307;&amp;#21270;&amp;#36827;&amp;#31243;&amp;#65292;&amp;#20026;&amp;#25226;&amp;#35199;&amp;#23433;&amp;#24314;&amp;#35774;&amp;#25104;&amp;#20026;&amp;#23500;&amp;#26377;&amp;#21382;&amp;#21490;&amp;#25991;&amp;#21270;&amp;#29305;&amp;#33394;&amp;#30340;&amp;#29616;&amp;#20195;&amp;#21270;&amp;#22478;&amp;#24066;&amp;#12289;&amp;#25299;&amp;#23637;&amp;#25105;&amp;#22269;&amp;#21521;&amp;#35199;&amp;#24320;&amp;#25918;&amp;#30340;&amp;#28145;&amp;#24230;&amp;#21644;&amp;#24191;&amp;#24230;&amp;#21457;&amp;#25381;&amp;#31215;&amp;#26497;&amp;#20316;&amp;#29992;&amp;#12290;&lt;/div&gt;  &lt;div&gt;2017&amp;#24180;&amp;#65292;&amp;#12298;&amp;#21688;&amp;#38451;&amp;#24066;&amp;#22478;&amp;#24066;&amp;#24635;&amp;#20307;&amp;#35268;&amp;#21010;&amp;#65288;2015-2030&amp;#24180;&amp;#65289;&amp;#12299;&amp;#34987;&amp;#37325;&amp;#26032;&amp;#20462;&amp;#32534;&amp;#23436;&amp;#21892;&amp;#65292;&amp;#12298;&amp;#35268;&amp;#21010;&amp;#12299;&amp;#25226;&amp;#35199;&amp;#23433;&amp;#12289;&amp;#21688;&amp;#38451;&amp;#35268;&amp;#21010;&amp;#19968;&amp;#20307;&amp;#21270;&amp;#20316;&amp;#20026;&amp;#22823;&amp;#35199;&amp;#23433;&amp;#24314;&amp;#35774;&amp;#30340;&amp;#20808;&amp;#20915;&amp;#26465;&amp;#20214;&amp;#21644;&amp;#37325;&amp;#35201;&amp;#20445;&amp;#38556;&amp;#65292;&amp;#21162;&amp;#21147;&amp;#25226;&amp;#21688;&amp;#38451;&amp;#25171;&amp;#36896;&amp;#20026;&amp;#22823;&amp;#35199;&amp;#23433;&amp;#31185;&amp;#25216;&amp;#25104;&amp;#26524;&amp;#36716;&amp;#21270;&amp;#22522;&amp;#22320;&amp;#12289;&amp;#29983;&amp;#20135;&amp;#21046;&amp;#36896;&amp;#22522;&amp;#22320;&amp;#12289;&amp;#30005;&amp;#21830;&amp;#29289;&amp;#27969;&amp;#22522;&amp;#22320;&amp;#12289;&amp;#29983;&amp;#27963;&amp;#26381;&amp;#21153;&amp;#22522;&amp;#22320;&amp;#12290;&lt;/div&gt;  &lt;div&gt;2020&amp;#24180;&amp;#65292;&amp;#35199;&amp;#21688;&amp;#26032;&amp;#21306;&amp;#22260;&amp;#32469;&amp;#25171;&amp;#36896;&amp;#20808;&amp;#36827;&amp;#21046;&amp;#36896;&amp;#12289;&amp;#20020;&amp;#31354;&amp;#32463;&amp;#27982;&amp;#12289;&amp;#30005;&amp;#23376;&amp;#20449;&amp;#24687;&amp;#12289;&amp;#31185;&amp;#25216;&amp;#30740;&amp;#21457;&amp;#12289;&amp;#25991;&amp;#21270;&amp;#26053;&amp;#28216;&amp;#12289;&amp;#24635;&amp;#37096;&amp;#32463;&amp;#27982;&amp;#31561;&amp;#20845;&amp;#22823;&amp;#21315;&amp;#20159;&amp;#32423;&amp;#20027;&amp;#23548;&amp;#20135;&amp;#19994;&amp;#65292;&amp;#24341;&amp;#36827;100&amp;#20159;&amp;#20803;&amp;#20197;&amp;#19978;&amp;#39033;&amp;#30446;6&amp;#20010;&amp;#12289;10&amp;#20159;&amp;#20803;&amp;#20197;&amp;#19978;&amp;#39033;&amp;#30446;57&amp;#20010;&amp;#65292;&amp;#24341;&amp;#20837;&amp;#19990;&amp;#30028;500&amp;#24378;&amp;#20225;&amp;#19994;28&amp;#23478;&amp;#12289;&amp;#20013;&amp;#22269;500&amp;#24378;&amp;#20225;&amp;#19994;38&amp;#23478;&amp;#65292;&amp;#25307;&amp;#24341;&amp;#20869;&amp;#36164;1412.73&amp;#20159;&amp;#20803;&amp;#12290;2021&amp;#24180;&amp;#35199;&amp;#21688;&amp;#26032;&amp;#21306;&amp;#29983;&amp;#20135;&amp;#24635;&amp;#20540;&amp;#36798;&amp;#21040;650&amp;#20159;&amp;#20803;&amp;#24038;&amp;#21491;&amp;#65292;&amp;#31038;&amp;#20250;&amp;#28040;&amp;#36153;&amp;#21697;&amp;#38646;&amp;#21806;&amp;#24635;&amp;#39069;&amp;#31361;&amp;#30772;550&amp;#20159;&amp;#20803;&amp;#65292;&amp;#19968;&amp;#33324;&amp;#20844;&amp;#20849;&amp;#39044;&amp;#31639;&amp;#25910;&amp;#20837;&amp;#31361;&amp;#30772;100&amp;#20159;&amp;#20803;&amp;#22823;&amp;#20851;&amp;#12290;2021&amp;#20840;&amp;#24180;&amp;#24066;&amp;#22330;&amp;#20027;&amp;#20307;&amp;#22686;&amp;#38271;66.2%&amp;#65292;&amp;#22686;&amp;#36895;&amp;#22312;&amp;#38485;&amp;#35199;&amp;#30465;&amp;#12289;&amp;#35199;&amp;#23433;&amp;#24066;&amp;#22343;&amp;#23621;&amp;#31532;&amp;#19968;&amp;#65292;&amp;#24635;&amp;#37327;&amp;#36798;&amp;#21040;41.3&amp;#19975;&amp;#25143;&amp;#12290;&lt;/div&gt;  &lt;div&gt;2018&amp;#24180;&amp;#65292;&amp;#35199;&amp;#21688;&amp;#26032;&amp;#21306;&amp;#22266;&amp;#23450;&amp;#36164;&amp;#20135;&amp;#25237;&amp;#36164;&amp;#21516;&amp;#27604;&amp;#22686;&amp;#38271;12.5%&amp;#65292;&amp;#20854;&amp;#20013;&amp;#65292;&amp;#27665;&amp;#38388;&amp;#25237;&amp;#36164;&amp;#21516;&amp;#27604;&amp;#22686;&amp;#38271;51.8%&amp;#12290;&amp;#20026;&amp;#20102;&amp;#25206;&amp;#25345;&amp;#20135;&amp;#19994;&amp;#20570;&amp;#22823;&amp;#20570;&amp;#24378;&amp;#65292;&amp;#35199;&amp;#21688;&amp;#26032;&amp;#21306;&amp;#21457;&amp;#36215;&amp;#35774;&amp;#31435;50&amp;#20159;&amp;#20803;&amp;#30340;&amp;#35199;&amp;#21688;&amp;#26032;&amp;#21306;&amp;#25112;&amp;#30053;&amp;#24615;&amp;#20135;&amp;#19994;&amp;#21457;&amp;#23637;&amp;#22522;&amp;#37329;&amp;#21644;50&amp;#20159;&amp;#20803;&amp;#30340;&amp;#38485;&amp;#35199;&amp;#26032;&amp;#26448;&amp;#26009;&amp;#20135;&amp;#19994;&amp;#22522;&amp;#37329;&amp;#65292;&amp;#22522;&amp;#26412;&amp;#25645;&amp;#24314;&amp;#36215;&amp;#35206;&amp;#30422;6&amp;#22823;&amp;#20027;&amp;#23548;&amp;#20135;&amp;#19994;&amp;#30340;&amp;#25919;&amp;#31574;&amp;#20307;&amp;#31995;&amp;#12290;&amp;#22312;&amp;#20248;&amp;#21270;&amp;#25552;&amp;#21319;&amp;#33829;&amp;#21830;&amp;#29615;&amp;#22659;&amp;#21644;&amp;#24378;&amp;#21147;&amp;#25307;&amp;#21830;&amp;#24341;&amp;#36164;&amp;#30340;&amp;#25512;&amp;#21160;&amp;#19979;&amp;#65292;&amp;#35199;&amp;#21688;&amp;#26032;&amp;#21306;&amp;#24341;&amp;#36827;&amp;#19990;&amp;#30028;500&amp;#24378;&amp;#20225;&amp;#19994;11&amp;#23478;&amp;#65292;&amp;#22269;&amp;#20869;500&amp;#24378;&amp;#20225;&amp;#19994;12&amp;#23478;&amp;#65292;&amp;#30334;&amp;#20159;&amp;#20803;&amp;#20197;&amp;#19978;&amp;#39033;&amp;#30446;8&amp;#20010;&amp;#65292;&amp;#19968;&amp;#25209;&amp;#37325;&amp;#22823;&amp;#39033;&amp;#30446;&amp;#32439;&amp;#32439;&amp;#33853;&amp;#22320;&amp;#65307;&amp;#23453;&amp;#33021;&amp;#26032;&amp;#33021;&amp;#28304;&amp;#27773;&amp;#36710;&amp;#29983;&amp;#20135;&amp;#22522;&amp;#22320;&amp;#12289;&amp;#21326;&amp;#20392;&amp;#22478;&amp;#27426;&amp;#20048;&amp;#35895;&amp;#12289;&amp;#38485;&amp;#35199;&amp;#26757;&amp;#37324;&amp;#20247;&amp;#35802;&amp;#21160;&amp;#29289;&amp;#30123;&amp;#33495;&amp;#29983;&amp;#20135;&amp;#22522;&amp;#22320;&amp;#12289;&amp;#24658;&amp;#22823;&amp;#31461;&amp;#19990;&amp;#30028;&amp;#31561;&amp;#39033;&amp;#30446;&amp;#20808;&amp;#21518;&amp;#24320;&amp;#24037;&amp;#65292;419&amp;#20010;&amp;#37325;&amp;#28857;&amp;#39033;&amp;#30446;&amp;#23436;&amp;#25104;&amp;#25237;&amp;#36164;1035&amp;#20159;&amp;#20803;&amp;#65292;&amp;#23436;&amp;#25104;&amp;#24180;&amp;#24230;&amp;#35745;&amp;#21010;&amp;#30340;124.5%&amp;#65307;&amp;#22823;&amp;#21147;&amp;#22521;&amp;#32946;&amp;#31185;&amp;#25216;&amp;#23567;&amp;#24040;&amp;#20154;&amp;#65292;&amp;#20840;&amp;#24180;&amp;#26032;&amp;#22686;&amp;#31185;&amp;#25216;&amp;#22411;&amp;#20013;&amp;#23567;&amp;#20225;&amp;#19994;160&amp;#23478;&amp;#12289;&amp;#39640;&amp;#26032;&amp;#25216;&amp;#26415;&amp;#20225;&amp;#19994;38&amp;#23478;&amp;#12289;&amp;#23567;&amp;#24040;&amp;#20154;&amp;#20225;&amp;#19994;55&amp;#23478;&amp;#12290;&lt;/div&gt;  &lt;div&gt;&amp;#12298;&amp;#38485;&amp;#35199;&amp;#35199;&amp;#21688;&amp;#26032;&amp;#21306;&amp;#24635;&amp;#20307;&amp;#26041;&amp;#26696;&amp;#12299;&amp;#25552;&amp;#20986;&amp;#65292;&amp;#21040;2020&amp;#24180;&amp;#65292;&amp;#35199;&amp;#21688;&amp;#26032;&amp;#21306;&amp;#21019;&amp;#26032;&amp;#22478;&amp;#24066;&amp;#21457;&amp;#23637;&amp;#26041;&amp;#24335;&amp;#21462;&amp;#24471;&amp;#26126;&amp;#26174;&amp;#25104;&amp;#25928;&amp;#65292;&amp;#32463;&amp;#27982;&amp;#32508;&amp;#21512;&amp;#23454;&amp;#21147;&amp;#12289;&amp;#21019;&amp;#26032;&amp;#21457;&amp;#23637;&amp;#33021;&amp;#21147;&amp;#21644;&amp;#20154;&amp;#27665;&amp;#29983;&amp;#27963;&amp;#27700;&amp;#24179;&amp;#22823;&amp;#24133;&amp;#25552;&amp;#21319;&amp;#65307;&amp;#35199;&amp;#21688;&amp;#19968;&amp;#20307;&amp;#21270;&amp;#24314;&amp;#35774;&amp;#21462;&amp;#24471;&amp;#37325;&amp;#35201;&amp;#36827;&amp;#23637;&amp;#65292;&amp;#20026;&amp;#24341;&amp;#39046;&amp;#22823;&amp;#35199;&amp;#21271;&amp;#21457;&amp;#23637;&amp;#12289;&amp;#25512;&amp;#36827;&amp;#35199;&amp;#37096;&amp;#22823;&amp;#24320;&amp;#21457;&amp;#12289;&amp;#24314;&amp;#35774;&amp;#19997;&amp;#32504;&amp;#20043;&amp;#36335;&amp;#32463;&amp;#27982;&amp;#24102;&amp;#21457;&amp;#25381;&amp;#37325;&amp;#35201;&amp;#20316;&amp;#29992;&amp;#12290;&amp;#22312;&amp;#22269;&amp;#23478;&amp;ldquo;&amp;#19968;&amp;#24102;&amp;#19968;&amp;#36335;&amp;rdquo;&amp;#25112;&amp;#30053;&amp;#21457;&amp;#23637;&amp;#26426;&amp;#36935;&amp;#32972;&amp;#26223;&amp;#19979;&amp;#65292;&amp;#35199;&amp;#21688;&amp;#26032;&amp;#21306;&amp;#22312;&amp;#25112;&amp;#30053;&amp;#24615;&amp;#26032;&amp;#20852;&amp;#20135;&amp;#19994;&amp;#12289;&amp;#26032;&amp;#19968;&amp;#20195;&amp;#20449;&amp;#24687;&amp;#25216;&amp;#26415;&amp;#20135;&amp;#19994;&amp;#12289;&amp;#29616;&amp;#20195;&amp;#20892;&amp;#19994;&amp;#12289;&amp;#26381;&amp;#21153;&amp;#22806;&amp;#21253;&amp;#19994;&amp;#12289;&amp;#30005;&amp;#23376;&amp;#21830;&amp;#21153;&amp;#20135;&amp;#19994;&amp;#21450;&amp;#33021;&amp;#28304;&amp;#37329;&amp;#34701;&amp;#31561;&amp;#39046;&amp;#22495;&amp;#36814;&amp;#26469;&amp;#26032;&amp;#30340;&amp;#21457;&amp;#23637;&amp;#26426;&amp;#36935;&amp;#12290;&lt;/div&gt;  &lt;div&gt;&amp;#20013;&amp;#20225;&amp;#39038;&amp;#38382;&amp;#32593;&amp;#21457;&amp;#24067;&amp;#30340;&amp;#12298;2024-2030&amp;#24180;&amp;#20013;&amp;#22269;&amp;#35199;&amp;#21688;&amp;#26032;&amp;#21306;&amp;#20135;&amp;#19994;&amp;#25237;&amp;#36164;&amp;#29615;&amp;#22659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35199;&amp;#21688;&amp;#26032;&amp;#21306;&amp;#30340;&amp;#22522;&amp;#26412;&amp;#24773;&amp;#20917;&amp;#12289;&amp;#25919;&amp;#31574;&amp;#29615;&amp;#22659;&amp;#21644;&amp;#25972;&amp;#20307;&amp;#21457;&amp;#23637;&amp;#29616;&amp;#29366;&amp;#65292;&amp;#25509;&amp;#30528;&amp;#20855;&amp;#20307;&amp;#20998;&amp;#26512;&amp;#20102;&amp;#35199;&amp;#21688;&amp;#26032;&amp;#21306;&amp;#31354;&amp;#28207;&amp;#26032;&amp;#22478;&amp;#12289;&amp;#27811;&amp;#19996;&amp;#26032;&amp;#22478;&amp;#12289;&amp;#27811;&amp;#35199;&amp;#26032;&amp;#22478;&amp;#12289;&amp;#27902;&amp;#27827;&amp;#26032;&amp;#22478;&amp;#12289;&amp;#31206;&amp;#27721;&amp;#26032;&amp;#22478;&amp;#30340;&amp;#25237;&amp;#36164;&amp;#28508;&amp;#21147;&amp;#65292;&amp;#28982;&amp;#21518;&amp;#37325;&amp;#28857;&amp;#23545;&amp;#35199;&amp;#21688;&amp;#26032;&amp;#21306;&amp;#30340;&amp;#25112;&amp;#30053;&amp;#24615;&amp;#26032;&amp;#20852;&amp;#20135;&amp;#19994;&amp;#12289;&amp;#29616;&amp;#20195;&amp;#20892;&amp;#19994;&amp;#12289;&amp;#26381;&amp;#21153;&amp;#22806;&amp;#21253;&amp;#19994;&amp;#12289;&amp;#30005;&amp;#23376;&amp;#21830;&amp;#21153;&amp;#19994;&amp;#12289;&amp;#33021;&amp;#28304;&amp;#37329;&amp;#34701;&amp;#19994;&amp;#12289;&amp;#25991;&amp;#21270;&amp;#26053;&amp;#28216;&amp;#19994;&amp;#12289;&amp;#20250;&amp;#23637;&amp;#19994;&amp;#12289;&amp;#32844;&amp;#19994;&amp;#25945;&amp;#32946;&amp;#34892;&amp;#19994;&amp;#31561;&amp;#30446;&amp;#21069;&amp;#25237;&amp;#36164;&amp;#28909;&amp;#28857;&amp;#34892;&amp;#19994;&amp;#20570;&amp;#20102;&amp;#35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0340;&amp;#20998;&amp;#26512;&amp;#65292;&amp;#26368;&amp;#21518;&amp;#25253;&amp;#21578;&amp;#20998;&amp;#26512;&amp;#20102;&amp;#35199;&amp;#21688;&amp;#26032;&amp;#21306;&amp;#30340;&amp;#26410;&amp;#26469;&amp;#21457;&amp;#23637;&amp;#21069;&amp;#26223;&amp;#19982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5199;&amp;#21688;&amp;#26032;&amp;#21306;&amp;#20135;&amp;#19994;&amp;#25237;&amp;#36164;&amp;#29615;&amp;#22659;&amp;#26377;&amp;#20010;&amp;#31995;&amp;#32479;&amp;#30340;&amp;#20102;&amp;#35299;&amp;#12289;&amp;#25110;&amp;#32773;&amp;#24819;&amp;#25237;&amp;#36164;&amp;#35199;&amp;#21688;&amp;#26032;&amp;#21306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5199;&amp;#21688;&amp;#26032;&amp;#21306;&amp;#30340;&amp;#22522;&amp;#26412;&amp;#24773;&amp;#20917;&lt;/div&gt;  &lt;div&gt;1.1&amp;#12288;&amp;#35199;&amp;#21688;&amp;#26032;&amp;#21306;&amp;#30340;&amp;#27010;&amp;#20917;&lt;/div&gt;  &lt;div&gt;1.1.1&amp;#12288;&amp;#26032;&amp;#21306;&amp;#31616;&amp;#20171;&lt;/div&gt;  &lt;div&gt;1.1.2&amp;#12288;&amp;#21457;&amp;#23637;&amp;#21382;&amp;#31243;&lt;/div&gt;  &lt;div&gt;1.1.3&amp;#12288;&amp;#25112;&amp;#30053;&amp;#23450;&amp;#20301;&lt;/div&gt;  &lt;div&gt;1.2&amp;#12288;&amp;#35199;&amp;#21688;&amp;#26032;&amp;#21306;&amp;#30340;&amp;#37325;&amp;#35201;&amp;#24847;&amp;#20041;&lt;/div&gt;  &lt;div&gt;1.2.1&amp;#12288;&amp;#22269;&amp;#23478;&amp;#32423;&amp;#26032;&amp;#21306;&amp;#25112;&amp;#30053;&amp;#24847;&amp;#20041;&lt;/div&gt;  &lt;div&gt;1.2.2&amp;#12288;&amp;#21019;&amp;#26032;&amp;#22478;&amp;#24066;&amp;#21457;&amp;#23637;&amp;#26041;&amp;#24335;&lt;/div&gt;  &lt;div&gt;1.2.3&amp;#12288;&amp;#25215;&amp;#25509;&amp;#19996;&amp;#37096;&amp;#20135;&amp;#19994;&amp;#36716;&amp;#31227;&lt;/div&gt;  &lt;div&gt;1.2.4&amp;#12288;&amp;#38485;&amp;#35199;&amp;#32463;&amp;#27982;&amp;#30340;&amp;#26032;&amp;#20142;&amp;#28857;&lt;/div&gt;  &lt;div&gt;1.2.5&amp;#12288;&amp;#22823;&amp;#35199;&amp;#23433;&amp;#30340;&amp;#25104;&amp;#36133;&amp;#20851;&amp;#38190;&lt;/div&gt;  &lt;div&gt;1.3&amp;#12288;&amp;#35199;&amp;#21688;&amp;#26032;&amp;#21306;&amp;#30340;&amp;#21457;&amp;#23637;&amp;#36335;&amp;#24452;&lt;/div&gt;  &lt;div&gt;1.3.1&amp;#12288;&amp;#24635;&amp;#20307;&amp;#35268;&amp;#21010;&lt;/div&gt;  &lt;div&gt;1.3.2&amp;#12288;&amp;#19987;&amp;#39033;&amp;#35268;&amp;#21010;&lt;/div&gt;  &lt;div&gt;1.3.3&amp;#12288;&amp;#26032;&amp;#22411;&amp;#22478;&amp;#38215;&amp;#21270;&lt;/div&gt;  &lt;div&gt;&amp;nbsp;&lt;/div&gt;  &lt;div&gt;&amp;#31532;&amp;#20108;&amp;#31456;&amp;#12288;2021-2023&amp;#24180;&amp;#35199;&amp;#21688;&amp;#26032;&amp;#21306;&amp;#30340;&amp;#25919;&amp;#31574;&amp;#29615;&amp;#22659;&amp;#20998;&amp;#26512;&lt;/div&gt;  &lt;div&gt;2.1&amp;#12288;&amp;#37325;&amp;#35201;&amp;#25919;&amp;#31574;&amp;#32972;&amp;#26223;&lt;/div&gt;  &lt;div&gt;2.1.1&amp;#12288;&amp;#12298;&amp;#20851;&amp;#20013;&amp;#22478;&amp;#24066;&amp;#32676;&amp;#24314;&amp;#35774;&amp;#35268;&amp;#21010;&amp;#12299;&lt;/div&gt;  &lt;div&gt;2.1.2&amp;#12288;&amp;#12298;&amp;#20851;&amp;#20013;-&amp;#22825;&amp;#27700;&amp;#32463;&amp;#27982;&amp;#21306;&amp;#21457;&amp;#23637;&amp;#35268;&amp;#21010;&amp;#12299;&lt;/div&gt;  &lt;div&gt;2.1.3&amp;#12288;&amp;#12298;&amp;#22269;&amp;#23478;&amp;#26032;&amp;#22411;&amp;#22478;&amp;#38215;&amp;#21270;&amp;#35268;&amp;#21010;&amp;#65288;2014-2020&amp;#65289;&amp;#12299;&lt;/div&gt;  &lt;div&gt;2.1.4&amp;#12288;&amp;#12298;&amp;#35199;&amp;#37096;&amp;#22823;&amp;#24320;&amp;#21457;&amp;#21313;&amp;#22235;&amp;#20116;&amp;#35268;&amp;#21010;&amp;#12299;&lt;/div&gt;  &lt;div&gt;2.1.5&amp;#12288;&amp;#12298;&amp;#21313;&amp;#22235;&amp;#20116;&amp;#21457;&amp;#23637;&amp;#35268;&amp;#21010;&amp;#12299;&lt;/div&gt;  &lt;div&gt;2.1.6&amp;#12288;&amp;#26032;&amp;#19997;&amp;#32504;&amp;#20043;&amp;#36335;&amp;#32463;&amp;#27982;&amp;#24102;&lt;/div&gt;  &lt;div&gt;2.2&amp;#12288;&amp;#38485;&amp;#35199;&amp;#30465;&amp;#25919;&amp;#31574;&amp;#29615;&amp;#22659;&lt;/div&gt;  &lt;div&gt;2.2.1&amp;#12288;&amp;#38485;&amp;#35199;&amp;#30465;&amp;#21313;&amp;#22235;&amp;#20116;&amp;#36716;&amp;#22411;&amp;#21457;&amp;#23637;&amp;#25919;&amp;#31574;&lt;/div&gt;  &lt;div&gt;2.2.2&amp;#12288;&amp;#38485;&amp;#35199;&amp;#30465;&amp;#26032;&amp;#22411;&amp;#22478;&amp;#38215;&amp;#21270;&amp;#35268;&amp;#21010;&amp;#25919;&amp;#31574;&lt;/div&gt;  &lt;div&gt;2.2.3&amp;#12288;&amp;#38485;&amp;#35199;&amp;#30465;&amp;#21152;&amp;#24555;&amp;ldquo;&amp;#19977;&amp;#20010;&amp;#38485;&amp;#35199;&amp;rdquo;&amp;#24314;&amp;#35774;&lt;/div&gt;  &lt;div&gt;2.2.4&amp;#12288;&amp;#38485;&amp;#35199;&amp;#30465;&amp;ldquo;&amp;#19968;&amp;#24102;&amp;#19968;&amp;#36335;&amp;rdquo;&amp;#21457;&amp;#23637;&amp;#25112;&amp;#30053;&lt;/div&gt;  &lt;div&gt;2.2.5&amp;#12288;&amp;#38485;&amp;#35199;&amp;#30465;&amp;#26234;&amp;#24935;&amp;#22478;&amp;#24066;&amp;#26500;&amp;#24314;&amp;#25919;&amp;#31574;&lt;/div&gt;  &lt;div&gt;2.2.6&amp;#12288;&amp;#20851;&amp;#20110;&amp;#21152;&amp;#24555;&amp;#35199;&amp;#21688;&amp;#26032;&amp;#21306;&amp;#21457;&amp;#23637;&amp;#25919;&amp;#31574;&lt;/div&gt;  &lt;div&gt;2.3&amp;#12288;&amp;#22823;&amp;#35199;&amp;#23433;&amp;#21457;&amp;#23637;&amp;#32972;&amp;#26223;&lt;/div&gt;  &lt;div&gt;2.3.1&amp;#12288;&amp;#12298;&amp;#22823;&amp;#35199;&amp;#23433;&amp;#21457;&amp;#23637;&amp;#25112;&amp;#30053;&amp;#35268;&amp;#21010;&amp;#12299;&lt;/div&gt;  &lt;div&gt;2.3.2&amp;#12288;&amp;#12298;&amp;#35199;&amp;#23433;&amp;#24066;&amp;ldquo;&amp;#21313;&amp;#22235;&amp;#20116;&amp;rdquo;&amp;#35268;&amp;#21010;&amp;#12299;&lt;/div&gt;  &lt;div&gt;2.3.3&amp;#12288;&amp;#35199;&amp;#21688;&amp;#26032;&amp;#21306;&amp;#22823;&amp;#35199;&amp;#23433;&amp;#25112;&amp;#30053;&amp;#20013;&amp;#26530;&lt;/div&gt;  &lt;div&gt;2.4&amp;#12288;&amp;#35199;&amp;#21688;&amp;#19968;&amp;#20307;&amp;#21270;&amp;#21457;&amp;#23637;&amp;#36827;&amp;#31243;&lt;/div&gt;  &lt;div&gt;2.4.1&amp;#12288;&amp;#25112;&amp;#30053;&amp;#32972;&amp;#26223;&lt;/div&gt;  &lt;div&gt;2.4.2&amp;#12288;&amp;#21457;&amp;#23637;&amp;#36827;&amp;#31243;&lt;/div&gt;  &lt;div&gt;2.4.3&amp;#12288;&amp;#25112;&amp;#30053;&amp;#26426;&amp;#36935;&lt;/div&gt;  &lt;div&gt;2.4.4&amp;#12288;&amp;#21457;&amp;#23637;&amp;#30446;&amp;#26631;&lt;/div&gt;  &lt;div&gt;2.4.5&amp;#12288;&amp;#25112;&amp;#30053;&amp;#35268;&amp;#21010;&lt;/div&gt;  &lt;div&gt;&amp;nbsp;&lt;/div&gt;  &lt;div&gt;&amp;#31532;&amp;#19977;&amp;#31456;&amp;#12288;2021-2023&amp;#24180;&amp;#35199;&amp;#21688;&amp;#26032;&amp;#21306;&amp;#25972;&amp;#20307;&amp;#21457;&amp;#23637;&amp;#29616;&amp;#29366;&amp;#20998;&amp;#26512;&lt;/div&gt;  &lt;div&gt;3.1&amp;#12288;&amp;#35199;&amp;#21688;&amp;#26032;&amp;#21306;&amp;#21457;&amp;#23637;&amp;#32508;&amp;#36848;&lt;/div&gt;  &lt;div&gt;3.1.1&amp;#12288;&amp;#35199;&amp;#21688;&amp;#26032;&amp;#21306;&amp;#22303;&amp;#22320;&amp;#25293;&amp;#21334;&amp;#24773;&amp;#20917;&lt;/div&gt;  &lt;div&gt;3.1.2&amp;#12288;&amp;#35199;&amp;#21688;&amp;#26032;&amp;#21306;&amp;#20135;&amp;#19994;&amp;#22522;&amp;#37329;&amp;#21457;&amp;#23637;&lt;/div&gt;  &lt;div&gt;3.1.3&amp;#12288;&amp;#35199;&amp;#21688;&amp;#26032;&amp;#21306;&amp;#29615;&amp;#20445;&amp;#21457;&amp;#23637;&amp;#25514;&amp;#26045;&lt;/div&gt;  &lt;div&gt;3.1.4&amp;#12288;&amp;#26032;&amp;#21306;&amp;#31215;&amp;#26497;&amp;#24320;&amp;#23637;&amp;#21306;&amp;#22495;&amp;#21512;&amp;#20316;&lt;/div&gt;  &lt;div&gt;3.1.5&amp;#12288;&amp;#26032;&amp;#21306;&amp;#20135;&amp;#19994;&amp;#21019;&amp;#26032;&amp;#21457;&amp;#23637;&amp;#21152;&amp;#24555;&lt;/div&gt;  &lt;div&gt;3.1.6&amp;#12288;&amp;#35199;&amp;#21688;&amp;#26032;&amp;#21306;&amp;#25237;&amp;#36164;&amp;#20248;&amp;#21183;&amp;#26174;&amp;#33879;&lt;/div&gt;  &lt;div&gt;3.2&amp;#12288;2021-2023&amp;#24180;&amp;#35199;&amp;#21688;&amp;#26032;&amp;#21306;&amp;#21457;&amp;#23637;&amp;#29616;&amp;#29366;&lt;/div&gt;  &lt;div&gt;3.2.1&amp;#12288;&amp;#21688;&amp;#26032;&amp;#21306;&amp;#21457;&amp;#23637;&amp;#29366;&amp;#20917;&amp;#22238;&amp;#39038;&lt;/div&gt;  &lt;div&gt;3.2.2&amp;#12288;&amp;#35199;&amp;#21688;&amp;#26032;&amp;#21306;&amp;#21457;&amp;#23637;&amp;#29305;&amp;#28857;&lt;/div&gt;  &lt;div&gt;3.2.3&amp;#12288;&amp;#35199;&amp;#21688;&amp;#26032;&amp;#21306;&amp;#32463;&amp;#27982;&amp;#36816;&amp;#34892;&lt;/div&gt;  &lt;div&gt;3.2.4&amp;#12288;&amp;#35199;&amp;#21688;&amp;#26032;&amp;#21306;&amp;#21457;&amp;#23637;&amp;#21160;&amp;#24577;&lt;/div&gt;  &lt;div&gt;3.2.5&amp;#12288;&amp;#35199;&amp;#21688;&amp;#26032;&amp;#21306;&amp;#37325;&amp;#28857;&amp;#39033;&amp;#30446;&lt;/div&gt;  &lt;div&gt;3.3&amp;#12288;&amp;#35199;&amp;#21688;&amp;#26032;&amp;#21306;&amp;#24341;&amp;#36827;&amp;#20154;&amp;#25165;&amp;#29615;&amp;#22659;SWOT&amp;#20998;&amp;#26512;&lt;/div&gt;  &lt;div&gt;3.3.1&amp;#12288;&amp;#20248;&amp;#21183;&lt;/div&gt;  &lt;div&gt;3.3.2&amp;#12288;&amp;#21155;&amp;#21183;&lt;/div&gt;  &lt;div&gt;3.3.3&amp;#12288;&amp;#26426;&amp;#36935;&lt;/div&gt;  &lt;div&gt;3.3.4&amp;#12288;&amp;#23041;&amp;#32961;&lt;/div&gt;  &lt;div&gt;3.4&amp;#12288;&amp;#35199;&amp;#21688;&amp;#26032;&amp;#21306;&amp;#25237;&amp;#36164;&amp;#40723;&amp;#21169;&amp;#30456;&amp;#20851;&amp;#25919;&amp;#31574;&lt;/div&gt;  &lt;div&gt;3.4.1&amp;#12288;&amp;#19997;&amp;#32504;&amp;#20043;&amp;#36335;&amp;#32463;&amp;#27982;&amp;#24102;&amp;#20248;&amp;#24800;&amp;#25919;&amp;#31574;&lt;/div&gt;  &lt;div&gt;3.4.2&amp;#12288;&amp;#38485;&amp;#35199;&amp;#30465;&amp;#24037;&amp;#21830;&amp;#34892;&amp;#25919;&amp;#30340;&amp;#21019;&amp;#26032;&amp;#25919;&amp;#31574;&lt;/div&gt;  &lt;div&gt;3.4.3&amp;#12288;&amp;#35199;&amp;#23433;&amp;#22806;&amp;#21830;&amp;#31246;&amp;#25910;&amp;#20248;&amp;#24800;&amp;#25919;&amp;#31574;&lt;/div&gt;  &lt;div&gt;3.4.4&amp;#12288;&amp;#35199;&amp;#21688;&amp;#26032;&amp;#21306;&amp;#25237;&amp;#36164;&amp;#20248;&amp;#24800;&amp;#25919;&amp;#31574;&lt;/div&gt;  &lt;div&gt;3.4.5&amp;#12288;&amp;#21019;&amp;#26032;&amp;#21019;&amp;#19994;&amp;#25919;&amp;#31574;&amp;#29615;&amp;#22659;&amp;#33391;&amp;#22909;&lt;/div&gt;  &lt;div&gt;&amp;nbsp;&lt;/div&gt;  &lt;div&gt;&amp;#31532;&amp;#22235;&amp;#31456;&amp;#12288;2021-2023&amp;#24180;&amp;#35199;&amp;#21688;&amp;#26032;&amp;#21306;&amp;#30340;&amp;#22522;&amp;#30784;&amp;#35774;&amp;#26045;&amp;#21457;&amp;#23637;&amp;#20998;&amp;#26512;&lt;/div&gt;  &lt;div&gt;4.1&amp;#12288;&amp;#35199;&amp;#21688;&amp;#26032;&amp;#21306;&amp;#30340;&amp;#21306;&amp;#20301;&amp;#20132;&amp;#36890;&amp;#29615;&amp;#22659;&lt;/div&gt;  &lt;div&gt;4.1.1&amp;#12288;&amp;#38485;&amp;#35199;&amp;#30465;&amp;#20132;&amp;#36890;&amp;#22522;&amp;#24314;&amp;#35745;&amp;#21010;&lt;/div&gt;  &lt;div&gt;4.1.2&amp;#12288;&amp;#38485;&amp;#35199;&amp;#30465;&amp;ldquo;&amp;#21313;&amp;#22235;&amp;#20116;&amp;rdquo;&amp;#20132;&amp;#36890;&amp;#35268;&amp;#21010;&lt;/div&gt;  &lt;div&gt;4.1.3&amp;#12288;&amp;#22823;&amp;#35199;&amp;#23433;&amp;#22478;&amp;#24066;&amp;#36712;&amp;#36947;&amp;#20132;&amp;#36890;&amp;#24314;&amp;#35774;&lt;/div&gt;  &lt;div&gt;4.1.4&amp;#12288;&amp;#21688;&amp;#38451;&amp;#24066;&amp;#20132;&amp;#36890;&amp;#24314;&amp;#35774;&amp;#21457;&amp;#23637;&amp;#35268;&amp;#21010;&lt;/div&gt;  &lt;div&gt;4.1.5&amp;#12288;&amp;#35199;&amp;#23433;&amp;ldquo;&amp;#21313;&amp;#22235;&amp;#20116;&amp;rdquo;&amp;#20132;&amp;#36890;&amp;#21457;&amp;#23637;&amp;#35268;&amp;#21010;&lt;/div&gt;  &lt;div&gt;4.1.6&amp;#12288;&amp;#22478;&amp;#24066;&amp;#36712;&amp;#36947;&amp;#20132;&amp;#36890;&amp;#36817;&amp;#26399;&amp;#24314;&amp;#35774;&amp;#35268;&amp;#21010;&lt;/div&gt;  &lt;div&gt;4.2&amp;#12288;&amp;#35199;&amp;#21688;&amp;#26032;&amp;#21306;&amp;#20132;&amp;#36890;&amp;#22522;&amp;#30784;&amp;#35774;&amp;#26045;&amp;#24314;&amp;#35774;&lt;/div&gt;  &lt;div&gt;4.2.1&amp;#12288;&amp;#20132;&amp;#36890;&amp;#22522;&amp;#24314;&amp;#37325;&amp;#22823;&amp;#39033;&amp;#30446;&lt;/div&gt;  &lt;div&gt;4.2.2&amp;#12288;&amp;#22810;&amp;#23618;&amp;#27425;&amp;#36712;&amp;#36947;&amp;#20132;&amp;#36890;&amp;#32593;&amp;#32476;&lt;/div&gt;  &lt;div&gt;4.2.3&amp;#12288;&amp;#35199;&amp;#21688;&amp;#36712;&amp;#36947;&amp;#20132;&amp;#36890;&amp;#24314;&amp;#35774;&amp;#21160;&amp;#24577;&lt;/div&gt;  &lt;div&gt;4.2.4&amp;#12288;&amp;#36947;&amp;#36335;&amp;#21450;&amp;#20844;&amp;#20132;&amp;#23545;&amp;#25509;&amp;#24773;&amp;#20917;&lt;/div&gt;  &lt;div&gt;4.2.5&amp;#12288;&amp;#20132;&amp;#36890;&amp;#24067;&amp;#23616;&amp;#24314;&amp;#35774;&amp;#21152;&amp;#24555;&lt;/div&gt;  &lt;div&gt;4.3&amp;#12288;&amp;#35199;&amp;#21688;&amp;#26032;&amp;#21306;&amp;#37329;&amp;#34701;&amp;#26381;&amp;#21153;&amp;#22522;&amp;#30784;&amp;#35774;&amp;#26045;&lt;/div&gt;  &lt;div&gt;4.3.1&amp;#12288;&amp;#35199;&amp;#21688;&amp;#20004;&amp;#22320;&amp;#38388;&amp;#38134;&amp;#34892;&amp;#32467;&amp;#31639;&amp;#26631;&amp;#20934;&lt;/div&gt;  &lt;div&gt;4.3.2&amp;#12288;&amp;#35199;&amp;#21688;&amp;#23567;&amp;#39069;&amp;#25903;&amp;#20184;&amp;#36328;&amp;#34892;&amp;#36890;&amp;#19994;&amp;#21153;&lt;/div&gt;  &lt;div&gt;4.3.3&amp;#12288;&amp;#35199;&amp;#21688;&amp;#26032;&amp;#21306;&amp;#37329;&amp;#34701;&amp;#26426;&amp;#26500;&amp;#21512;&amp;#20316;&amp;#21327;&amp;#35758;&lt;/div&gt;  &lt;div&gt;4.3.4&amp;#12288;&amp;#35199;&amp;#21688;&amp;#26032;&amp;#21306;&amp;#21152;&amp;#24378;&amp;#37329;&amp;#34701;&amp;#26426;&amp;#2650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#12288;&amp;#31246;&amp;#21153;&amp;#38450;&amp;#25511;&amp;#39118;&amp;#38505;&amp;#36827;&amp;#19968;&amp;#27493;&amp;#25552;&amp;#39640;&lt;/div&gt;  &lt;div&gt;&amp;nbsp;&lt;/div&gt;  &lt;div&gt;&amp;#31532;&amp;#20116;&amp;#31456;&amp;#12288;2021-2023&amp;#24180;&amp;#35199;&amp;#21688;&amp;#26032;&amp;#21306;&amp;#31354;&amp;#28207;&amp;#26032;&amp;#22478;&amp;#25237;&amp;#36164;&amp;#29615;&amp;#22659;&amp;#20998;&amp;#26512;&lt;/div&gt;  &lt;div&gt;5.1&amp;#12288;&amp;#31354;&amp;#28207;&amp;#26032;&amp;#22478;&amp;#30340;&amp;#27010;&amp;#20917;&lt;/div&gt;  &lt;div&gt;5.1.1&amp;#12288;&amp;#31354;&amp;#28207;&amp;#26032;&amp;#22478;&amp;#31616;&amp;#20171;&lt;/div&gt;  &lt;div&gt;5.1.2&amp;#12288;&amp;#26032;&amp;#22478;&amp;#24635;&amp;#20307;&amp;#35268;&amp;#21010;&lt;/div&gt;  &lt;div&gt;5.1.3&amp;#12288;&amp;#32508;&amp;#21512;&amp;#20132;&amp;#36890;&amp;#35268;&amp;#21010;&lt;/div&gt;  &lt;div&gt;5.1.4&amp;#12288;&amp;#20135;&amp;#19994;&amp;#21457;&amp;#23637;&amp;#37325;&amp;#28857;&lt;/div&gt;  &lt;div&gt;5.1.5&amp;#12288;&amp;#21457;&amp;#23637;&amp;#30446;&amp;#26631;&amp;#19982;&amp;#25112;&amp;#30053;&lt;/div&gt;  &lt;div&gt;5.2&amp;#12288;&amp;#31354;&amp;#28207;&amp;#26032;&amp;#22478;&amp;#21457;&amp;#23637;&amp;#32508;&amp;#36848;&lt;/div&gt;  &lt;div&gt;5.2.1&amp;#12288;&amp;#31354;&amp;#28207;&amp;#26032;&amp;#22478;&amp;#26159;&amp;#31354;&amp;#20013;&amp;#19997;&amp;#32504;&amp;#20043;&amp;#36335;&amp;#30340;&amp;#26032;&amp;#36215;&amp;#28857;&lt;/div&gt;  &lt;div&gt;5.2.2&amp;#12288;&amp;#31354;&amp;#28207;&amp;#26032;&amp;#22478;&amp;#26159;&amp;#35199;&amp;#37096;&amp;#20020;&amp;#31354;&amp;#32463;&amp;#27982;&amp;#21457;&amp;#23637;&amp;#33267;&amp;#39640;&amp;#28857;&lt;/div&gt;  &lt;div&gt;5.2.3&amp;#12288;&amp;#31354;&amp;#28207;&amp;#26032;&amp;#22478;&amp;#26159;&amp;#35199;&amp;#37096;&amp;#23545;&amp;#22806;&amp;#24320;&amp;#25918;&amp;#30340;&amp;#31354;&amp;#20013;&amp;#36208;&amp;#24266;&lt;/div&gt;  &lt;div&gt;5.2.4&amp;#12288;&amp;#31354;&amp;#28207;&amp;#26032;&amp;#22478;&amp;#25104;&amp;#20026;&amp;#22269;&amp;#23478;&amp;#33322;&amp;#31354;&amp;#22478;&amp;#23454;&amp;#39564;&amp;#21306;&lt;/div&gt;  &lt;div&gt;5.2.5&amp;#12288;&amp;#31354;&amp;#28207;&amp;#26032;&amp;#22478;&amp;#30340;&amp;#26410;&amp;#26469;&amp;#21457;&amp;#23637;&amp;#23637;&amp;#26395;&lt;/div&gt;  &lt;div&gt;5.3&amp;#12288;2021-2023&amp;#24180;&amp;#31354;&amp;#28207;&amp;#26032;&amp;#22478;&amp;#21457;&amp;#23637;&amp;#29616;&amp;#29366;&lt;/div&gt;  &lt;div&gt;5.3.1&amp;#12288;2020&amp;#24180;&amp;#31354;&amp;#28207;&amp;#26032;&amp;#22478;&amp;#21457;&amp;#23637;&amp;#29366;&amp;#20917;&amp;#20998;&amp;#26512;&lt;/div&gt;  &lt;div&gt;5.3.2&amp;#12288;2021&amp;#24180;&amp;#31354;&amp;#28207;&amp;#26032;&amp;#22478;&amp;#39033;&amp;#30446;&amp;#36827;&amp;#23637;&amp;#24773;&amp;#20917;&lt;/div&gt;  &lt;div&gt;5.3.3&amp;#12288;2022&amp;#24180;&amp;#31354;&amp;#28207;&amp;#26032;&amp;#22478;&amp;#21457;&amp;#23637;&amp;#29616;&amp;#29366;&amp;#20998;&amp;#26512;&lt;/div&gt;  &lt;div&gt;5.3.4&amp;#12288;2022&amp;#24180;&amp;#31354;&amp;#28207;&amp;#26032;&amp;#22478;&amp;#39033;&amp;#30446;&amp;#36827;&amp;#23637;&amp;#24773;&amp;#20917;&lt;/div&gt;  &lt;div&gt;5.4&amp;#12288;2021-2023&amp;#24180;&amp;#35199;&amp;#37096;&amp;#39134;&amp;#26426;&amp;#32500;&amp;#20462;&amp;#22522;&amp;#22320;&amp;#21457;&amp;#23637;&amp;#29366;&amp;#20917;&lt;/div&gt;  &lt;div&gt;5.4.1&amp;#12288;&amp;#22522;&amp;#22320;&amp;#31616;&amp;#20171;&lt;/div&gt;  &lt;div&gt;5.4.2&amp;#12288;&amp;#22522;&amp;#22320;&amp;#20135;&amp;#19994;&amp;#35268;&amp;#21010;&lt;/div&gt;  &lt;div&gt;5.4.3&amp;#12288;&amp;#22522;&amp;#22320;&amp;#24314;&amp;#35774;&amp;#36827;&amp;#23637;&lt;/div&gt;  &lt;div&gt;5.4.4&amp;#12288;&amp;#22522;&amp;#22320;&amp;#20135;&amp;#19994;&amp;#38598;&amp;#32676;&lt;/div&gt;  &lt;div&gt;5.5&amp;#12288;&amp;#31354;&amp;#28207;&amp;#26032;&amp;#22478;&amp;#20027;&amp;#35201;&amp;#20135;&amp;#19994;&amp;#22253;&amp;#21306;&lt;/div&gt;  &lt;div&gt;5.5.1&amp;#12288;&amp;#31354;&amp;#28207;&amp;#32508;&amp;#21512;&amp;#20445;&amp;#31246;&amp;#21306;&lt;/div&gt;  &lt;div&gt;5.5.2&amp;#12288;&amp;#31354;&amp;#28207;&amp;#20445;&amp;#31246;&amp;#29289;&amp;#27969;&amp;#22253;&amp;#21306;&lt;/div&gt;  &lt;div&gt;5.5.3&amp;#12288;&amp;#31354;&amp;#28207;&amp;#20020;&amp;#31354;&amp;#20135;&amp;#19994;&amp;#22253;&amp;#21306;&lt;/div&gt;  &lt;div&gt;5.6&amp;#12288;&amp;#31354;&amp;#28207;&amp;#26032;&amp;#22478;&amp;#30340;&amp;#25237;&amp;#36164;&amp;#29615;&amp;#22659;&lt;/div&gt;  &lt;div&gt;5.6.1&amp;#12288;&amp;#35268;&amp;#21010;&amp;#20248;&amp;#21183;&lt;/div&gt;  &lt;div&gt;5.6.2&amp;#12288;&amp;#20135;&amp;#19994;&amp;#20248;&amp;#21183;&lt;/div&gt;  &lt;div&gt;5.6.3&amp;#12288;&amp;#37197;&amp;#22871;&amp;#20248;&amp;#21183;&lt;/div&gt;  &lt;div&gt;5.6.4&amp;#12288;&amp;#20132;&amp;#36890;&amp;#20248;&amp;#21183;&lt;/div&gt;  &lt;div&gt;5.6.5&amp;#12288;&amp;#22522;&amp;#30784;&amp;#35774;&amp;#26045;&lt;/div&gt;  &lt;div&gt;5.6.6&amp;#12288;&amp;#32435;&amp;#31246;&amp;#20415;&amp;#21033;&lt;/div&gt;  &lt;div&gt;5.6.7&amp;#12288;&amp;#32508;&amp;#21512;&amp;#20445;&amp;#31246;&amp;#21306;&amp;#20248;&amp;#24800;&amp;#25919;&amp;#31574;&lt;/div&gt;  &lt;div&gt;&amp;nbsp;&lt;/div&gt;  &lt;div&gt;&amp;#31532;&amp;#20845;&amp;#31456;&amp;#12288;2021-2023&amp;#24180;&amp;#35199;&amp;#21688;&amp;#26032;&amp;#21306;&amp;#27811;&amp;#19996;&amp;#26032;&amp;#22478;&amp;#25237;&amp;#36164;&amp;#29615;&amp;#22659;&amp;#20998;&amp;#26512;&lt;/div&gt;  &lt;div&gt;6.1&amp;#12288;&amp;#27811;&amp;#19996;&amp;#26032;&amp;#22478;&amp;#30340;&amp;#27010;&amp;#20917;&lt;/div&gt;  &lt;div&gt;6.1.1&amp;#12288;&amp;#27811;&amp;#19996;&amp;#26032;&amp;#22478;&amp;#31616;&amp;#20171;&lt;/div&gt;  &lt;div&gt;6.1.2&amp;#12288;&amp;#26495;&amp;#22359;&amp;#22320;&amp;#20301;&lt;/div&gt;  &lt;div&gt;6.1.3&amp;#12288;&amp;#21151;&amp;#33021;&amp;#23450;&amp;#20301;&lt;/div&gt;  &lt;div&gt;6.1.4&amp;#12288;&amp;#20135;&amp;#19994;&amp;#24067;&amp;#23616;&lt;/div&gt;  &lt;div&gt;6.1.5&amp;#12288;&amp;#35268;&amp;#21010;&amp;#29702;&amp;#24565;&lt;/div&gt;  &lt;div&gt;6.1.6&amp;#12288;&amp;#21457;&amp;#23637;&amp;#27169;&amp;#24335;&lt;/div&gt;  &lt;div&gt;6.2&amp;#12288;&amp;#27811;&amp;#19996;&amp;#26032;&amp;#22478;&amp;#21457;&amp;#23637;&amp;#32508;&amp;#36848;&lt;/div&gt;  &lt;div&gt;6.2.1&amp;#12288;&amp;#27811;&amp;#19996;&amp;#26032;&amp;#22478;&amp;#26159;&amp;#31185;&amp;#25216;&amp;#36164;&amp;#28304;&amp;#25913;&amp;#38761;&amp;#31034;&amp;#33539;&amp;#22522;&amp;#22320;&lt;/div&gt;  &lt;div&gt;6.2.2&amp;#12288;&amp;#27811;&amp;#19996;&amp;#26032;&amp;#22478;&amp;#26159;&amp;#21019;&amp;#26032;&amp;#22478;&amp;#24066;&amp;#21457;&amp;#23637;&amp;#35797;&amp;#39564;&amp;#21306;&lt;/div&gt;  &lt;div&gt;6.2.3&amp;#12288;&amp;#27811;&amp;#19996;&amp;#26032;&amp;#22478;&amp;#29616;&amp;#20195;&amp;#26381;&amp;#21153;&amp;#19994;&amp;#21457;&amp;#23637;&amp;#31616;&amp;#26512;&lt;/div&gt;  &lt;div&gt;6.2.4&amp;#12288;&amp;#27811;&amp;#19996;&amp;#26032;&amp;#22478;&amp;#36827;&amp;#20837;&amp;#20135;&amp;#19994;&amp;#39640;&amp;#36895;&amp;#32858;&amp;#38598;&amp;#38454;&amp;#27573;&lt;/div&gt;  &lt;div&gt;6.2.5&amp;#12288;&amp;#27811;&amp;#19996;&amp;#26032;&amp;#21306;&amp;#19997;&amp;#32504;&amp;#20043;&amp;#36335;&amp;#21457;&amp;#23637;&amp;#26041;&amp;#21521;&lt;/div&gt;  &lt;div&gt;6.3&amp;#12288;2021-2023&amp;#24180;&amp;#27811;&amp;#19996;&amp;#26032;&amp;#22478;&amp;#21457;&amp;#23637;&amp;#29616;&amp;#29366;&lt;/div&gt;  &lt;div&gt;6.3.1&amp;#12288;&amp;#27811;&amp;#19996;&amp;#26032;&amp;#22478;&amp;#21457;&amp;#23637;&amp;#27010;&amp;#20917;&lt;/div&gt;  &lt;div&gt;6.3.2&amp;#12288;&amp;#27811;&amp;#19996;&amp;#26032;&amp;#22478;&amp;#24314;&amp;#35774;&amp;#29616;&amp;#29366;&lt;/div&gt;  &lt;div&gt;6.3.3&amp;#12288;&amp;#27811;&amp;#19996;&amp;#26032;&amp;#22478;&amp;#25237;&amp;#36164;&amp;#20998;&amp;#26512;&lt;/div&gt;  &lt;div&gt;6.3.4&amp;#12288;&amp;#27811;&amp;#19996;&amp;#26032;&amp;#22478;&amp;#39033;&amp;#30446;&amp;#36827;&amp;#23637;&lt;/div&gt;  &lt;div&gt;6.4&amp;#12288;&amp;#27811;&amp;#19996;&amp;#26032;&amp;#22478;&amp;#20027;&amp;#35201;&amp;#21457;&amp;#23637;&amp;#26495;&amp;#22359;&lt;/div&gt;  &lt;div&gt;6.4.1&amp;#12288;&amp;#32479;&amp;#31609;&amp;#31185;&amp;#25216;&amp;#36164;&amp;#28304;&amp;#25913;&amp;#38761;&amp;#31034;&amp;#33539;&amp;#22522;&amp;#22320;&lt;/div&gt;  &lt;div&gt;6.4.2&amp;#12288;&amp;#20013;&amp;#20420;&amp;#19997;&amp;#36335;&amp;#21019;&amp;#26032;&amp;#22253;&lt;/div&gt;  &lt;div&gt;6.4.3&amp;#12288;&amp;#20845;&amp;#26449;&amp;#22561;&amp;#26032;&amp;#21152;&amp;#22369;&amp;#29616;&amp;#20195;&amp;#20135;&amp;#19994;&amp;#22253;&amp;#21306;&lt;/div&gt;  &lt;div&gt;6.4.4&amp;#12288;&amp;#19977;&amp;#26725;&amp;#21830;&amp;#19994;&amp;#34903;&lt;/div&gt;  &lt;div&gt;6.5&amp;#12288;&amp;#27811;&amp;#19996;&amp;#26032;&amp;#22478;&amp;#30340;&amp;#25237;&amp;#36164;&amp;#29615;&amp;#22659;&lt;/div&gt;  &lt;div&gt;6.5.1&amp;#12288;&amp;#20307;&amp;#21046;&amp;#21019;&amp;#26032;&lt;/div&gt;  &lt;div&gt;6.5.2&amp;#12288;&amp;#21382;&amp;#21490;&amp;#25991;&amp;#21270;&amp;#21402;&amp;#37325;&lt;/div&gt;  &lt;div&gt;6.5.3&amp;#12288;&amp;#33258;&amp;#28982;&amp;#29615;&amp;#22659;&amp;#20248;&amp;#32654;&lt;/div&gt;  &lt;div&gt;6.5.4&amp;#12288;&amp;#22320;&amp;#32536;&amp;#20248;&amp;#21183;&amp;#33391;&amp;#22909;&lt;/div&gt;  &lt;div&gt;6.5.5&amp;#12288;&amp;#37197;&amp;#22871;&amp;#35774;&amp;#26045;&amp;#23436;&amp;#21892;&lt;/div&gt;  &lt;div&gt;6.5.6&amp;#12288;&amp;#25919;&amp;#31574;&amp;#21644;&amp;#31246;&amp;#25910;&amp;#25903;&amp;#25345;&lt;/div&gt;  &lt;div&gt;&amp;nbsp;&lt;/div&gt;  &lt;div&gt;&amp;#31532;&amp;#19971;&amp;#31456;&amp;#12288;2021-2023&amp;#24180;&amp;#35199;&amp;#21688;&amp;#26032;&amp;#21306;&amp;#27811;&amp;#35199;&amp;#26032;&amp;#22478;&amp;#25237;&amp;#36164;&amp;#29615;&amp;#22659;&amp;#20998;&amp;#26512;&lt;/div&gt;  &lt;div&gt;7.1&amp;#12288;&amp;#27811;&amp;#35199;&amp;#26032;&amp;#22478;&amp;#30340;&amp;#27010;&amp;#20917;&lt;/div&gt;  &lt;div&gt;7.1.1&amp;#12288;&amp;#35268;&amp;#33539;&amp;#33539;&amp;#22260;&lt;/div&gt;  &lt;div&gt;7.1.2&amp;#12288;&amp;#21457;&amp;#23637;&amp;#23450;&amp;#20301;&lt;/div&gt;  &lt;div&gt;7.1.3&amp;#12288;&amp;#27811;&amp;#35199;&amp;#26032;&amp;#22478;&amp;#31354;&amp;#38388;&amp;#24067;&amp;#23616;&lt;/div&gt;  &lt;div&gt;7.1.4&amp;#12288;&amp;#20135;&amp;#19994;&amp;#35268;&amp;#21010;&amp;#24067;&amp;#23616;&amp;#24773;&amp;#20917;&lt;/div&gt;  &lt;div&gt;7.1.5&amp;#12288;&amp;#22478;&amp;#24066;&amp;#21457;&amp;#23637;&amp;#27169;&amp;#24335;&amp;#20998;&amp;#26512;&lt;/div&gt;  &lt;div&gt;7.1.6&amp;#12288;&amp;#24314;&amp;#35774;&amp;#25112;&amp;#30053;&amp;#24615;&amp;#26032;&amp;#20852;&amp;#20135;&amp;#19994;&lt;/div&gt;  &lt;div&gt;7.2&amp;#12288;2021-2023&amp;#24180;&amp;#27811;&amp;#35199;&amp;#26032;&amp;#22478;&amp;#21457;&amp;#23637;&amp;#29616;&amp;#29366;&lt;/div&gt;  &lt;div&gt;7.2.1&amp;#12288;&amp;#27811;&amp;#35199;&amp;#26032;&amp;#22478;&amp;#21457;&amp;#23637;&amp;#29616;&amp;#29366;&amp;#20998;&amp;#26512;&lt;/div&gt;  &lt;div&gt;7.2.2&amp;#12288;&amp;#27811;&amp;#35199;&amp;#26032;&amp;#22478;&amp;#24067;&amp;#23616;&amp;ldquo;&amp;#20114;&amp;#32852;&amp;#32593;+&amp;rdquo;&lt;/div&gt;  &lt;div&gt;7.2.3&amp;#12288;&amp;#27811;&amp;#35199;&amp;#26032;&amp;#22478;&amp;#22823;&amp;#25968;&amp;#25454;&amp;#20135;&amp;#19994;&amp;#25552;&amp;#36895;&lt;/div&gt;  &lt;div&gt;7.2.4&amp;#12288;&amp;#27811;&amp;#35199;&amp;#26032;&amp;#22478;&amp;#25307;&amp;#21830;&amp;#24341;&amp;#36164;&amp;#24037;&amp;#20316;&lt;/div&gt;  &lt;div&gt;7.2.5&amp;#12288;&amp;#27811;&amp;#35199;&amp;#26032;&amp;#22478;&amp;#21457;&amp;#23637;&amp;#20135;&amp;#19994;&amp;#37325;&amp;#28857;&lt;/div&gt;  &lt;div&gt;7.3&amp;#12288;&amp;#27811;&amp;#35199;&amp;#26032;&amp;#22478;&amp;#20027;&amp;#35201;&amp;#20135;&amp;#19994;&amp;#22253;&amp;#21306;&lt;/div&gt;  &lt;div&gt;7.3.1&amp;#12288;&amp;#20449;&amp;#24687;&amp;#20135;&amp;#19994;&amp;#22253;&lt;/div&gt;  &lt;div&gt;7.3.2&amp;#12288;&amp;#22823;&amp;#25968;&amp;#25454;&amp;#20135;&amp;#19994;&amp;#22253;&lt;/div&gt;  &lt;div&gt;7.3.3&amp;#12288;&amp;#22269;&amp;#38469;&amp;#25945;&amp;#32946;&amp;#25991;&amp;#21270;&amp;#22253;&amp;#21306;&lt;/div&gt;  &lt;div&gt;7.3.4&amp;#12288;&amp;#27811;&amp;#35199;&amp;#26032;&amp;#22478;&amp;#24635;&amp;#37096;&amp;#32463;&amp;#27982;&amp;#22253;&lt;/div&gt;  &lt;div&gt;7.3.5&amp;#12288;&amp;#20013;&amp;#23567;&amp;#20225;&amp;#19994;&amp;#22253;&lt;/div&gt;  &lt;div&gt;7.4&amp;#12288;2019&amp;#24180;&amp;#27811;&amp;#35199;&amp;#26032;&amp;#22478;&amp;#39033;&amp;#30446;&amp;#36827;&amp;#23637;&lt;/div&gt;  &lt;div&gt;7.4.1&amp;#12288;&amp;#35199;&amp;#37096;&amp;#26368;&amp;#22823;&amp;#25968;&amp;#23383;&amp;#24433;&amp;#35270;&amp;#20135;&amp;#19994;&amp;#22522;&amp;#22320;&lt;/div&gt;  &lt;div&gt;7.4.2&amp;#12288;&amp;#38485;&amp;#35199;&amp;#30465;&amp;#21307;&amp;#30103;&amp;#22120;&amp;#26800;&amp;#26816;&amp;#27979;&amp;#20013;&amp;#24515;&lt;/div&gt;  &lt;div&gt;7.4.3&amp;#12288;&amp;#20449;&amp;#24687;&amp;#20135;&amp;#19994;&amp;#22253;&lt;/div&gt;  &lt;div&gt;7.4.4&amp;#12288;&amp;#35199;&amp;#21271;&amp;#25968;&amp;#25454;&amp;#20013;&amp;#24515;&lt;/div&gt;  &lt;div&gt;7.5&amp;#12288;2020&amp;#24180;&amp;#27811;&amp;#35199;&amp;#26032;&amp;#22478;&amp;#39033;&amp;#30446;&amp;#36827;&amp;#23637;&lt;/div&gt;  &lt;div&gt;7.5.1&amp;#12288;&amp;#24212;&amp;#24613;&amp;#33258;&amp;#26469;&amp;#27700;&amp;#21378;&amp;#39033;&amp;#30446;&lt;/div&gt;  &lt;div&gt;7.5.2&amp;#12288;&amp;#24037;&amp;#19994;&amp;#20113;&amp;#20013;&amp;#24515;&amp;#20135;&amp;#19994;&amp;#22522;&amp;#22320;&lt;/div&gt;  &lt;div&gt;7.5.3&amp;#12288;&amp;#36755;&amp;#21464;&amp;#30005;&amp;#24037;&amp;#31243;&amp;#39033;&amp;#30446;&lt;/div&gt;  &lt;div&gt;7.6&amp;#12288;2021&amp;#24180;&amp;#27811;&amp;#35199;&amp;#26032;&amp;#22478;&amp;#39033;&amp;#30446;&amp;#36827;&amp;#23637;&lt;/div&gt;  &lt;div&gt;7.6.1&amp;#12288;&amp;#26234;&amp;#24935;&amp;#31038;&amp;#21306;&amp;#35797;&amp;#28857;&amp;#39033;&amp;#30446;&lt;/div&gt;  &lt;div&gt;7.6.2&amp;#12288;&amp;#24178;&amp;#28909;&amp;#23721;&amp;#20379;&amp;#28909;PPP&amp;#39033;&amp;#30446;&lt;/div&gt;  &lt;div&gt;7.6.3&amp;#12288;&amp;#26080;&amp;#20154;&amp;#26426;&amp;#20135;&amp;#19994;&amp;#22522;&amp;#22320;&amp;#39033;&amp;#30446;&lt;/div&gt;  &lt;div&gt;7.6.4&amp;#12288;&amp;#28023;&amp;#32501;&amp;#22478;&amp;#24066;&amp;#24314;&amp;#35774;&amp;#39033;&amp;#30446;&lt;/div&gt;  &lt;div&gt;7.6.5&amp;#12288;&amp;#22823;&amp;#35199;&amp;#23433;&amp;#26032;&amp;#20013;&amp;#24515;&amp;#39033;&amp;#30446;&lt;/div&gt;  &lt;div&gt;7.7&amp;#12288;&amp;#25237;&amp;#36164;&amp;#29615;&amp;#22659;&lt;/div&gt;  &lt;div&gt;7.7.1&amp;#12288;&amp;#29983;&amp;#24577;&amp;#29615;&amp;#22659;&amp;#20248;&amp;#21183;&lt;/div&gt;  &lt;div&gt;7.7.2&amp;#12288;&amp;#20132;&amp;#36890;&amp;#22522;&amp;#30784;&amp;#35774;&amp;#26045;&lt;/div&gt;  &lt;div&gt;7.7.3&amp;#12288;&amp;#36890;&amp;#2044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4&amp;#12288;&amp;#31649;&amp;#24266;&amp;#24314;&amp;#35774;&amp;#25552;&amp;#36895;&lt;/div&gt;  &lt;div&gt;7.7.5&amp;#12288;&amp;#20379;&amp;#30005;&amp;#20307;&amp;#31995;&amp;#23436;&amp;#21892;&lt;/div&gt;  &lt;div&gt;7.7.6&amp;#12288;&amp;#25237;&amp;#36164;&amp;#40723;&amp;#21169;&amp;#25919;&amp;#31574;&lt;/div&gt;  &lt;div&gt;7.7.7&amp;#12288;&amp;#34701;&amp;#36164;&amp;#27169;&amp;#24335;&amp;#21019;&amp;#26032;&lt;/div&gt;  &lt;div&gt;7.7.8&amp;#12288;&amp;#21019;&amp;#19994;&amp;#26465;&amp;#20214;&amp;#20248;&amp;#33391;&lt;/div&gt;  &lt;div&gt;&amp;nbsp;&lt;/div&gt;  &lt;div&gt;&amp;#31532;&amp;#20843;&amp;#31456;&amp;#12288;2021-2023&amp;#24180;&amp;#35199;&amp;#21688;&amp;#26032;&amp;#21306;&amp;#27902;&amp;#27827;&amp;#26032;&amp;#22478;&amp;#25237;&amp;#36164;&amp;#29615;&amp;#22659;&amp;#20998;&amp;#26512;&lt;/div&gt;  &lt;div&gt;8.1&amp;#12288;&amp;#27902;&amp;#27827;&amp;#26032;&amp;#22478;&amp;#30340;&amp;#27010;&amp;#20917;&lt;/div&gt;  &lt;div&gt;8.1.1&amp;#12288;&amp;#27902;&amp;#27827;&amp;#26032;&amp;#22478;&amp;#31616;&amp;#20171;&lt;/div&gt;  &lt;div&gt;8.1.2&amp;#12288;&amp;#35268;&amp;#21010;&amp;#33539;&amp;#22260;&lt;/div&gt;  &lt;div&gt;8.1.3&amp;#12288;&amp;#25112;&amp;#30053;&amp;#23450;&amp;#20301;&lt;/div&gt;  &lt;div&gt;8.1.4&amp;#12288;&amp;#20135;&amp;#19994;&amp;#24067;&amp;#23616;&lt;/div&gt;  &lt;div&gt;8.1.5&amp;#12288;&amp;#32452;&amp;#32455;&amp;#26426;&amp;#26500;&lt;/div&gt;  &lt;div&gt;8.2&amp;#12288;&amp;#21457;&amp;#23637;&amp;#32508;&amp;#36848;&lt;/div&gt;  &lt;div&gt;8.2.1&amp;#12288;&amp;#27902;&amp;#27827;&amp;#26032;&amp;#22478;&amp;#21019;&amp;#26032;&amp;#22478;&amp;#24066;&amp;#21457;&amp;#23637;&amp;#26041;&amp;#24335;&lt;/div&gt;  &lt;div&gt;8.2.2&amp;#12288;&amp;#27902;&amp;#27827;&amp;#26032;&amp;#22478;&amp;#26032;&amp;#22411;&amp;#22478;&amp;#38215;&amp;#21270;&amp;#21457;&amp;#23637;&lt;/div&gt;  &lt;div&gt;8.2.3&amp;#12288;&amp;#27902;&amp;#27827;&amp;#26032;&amp;#22478;&amp;#26032;&amp;#20852;&amp;#20135;&amp;#19994;&amp;#21457;&amp;#23637;&amp;#37325;&amp;#28857;&lt;/div&gt;  &lt;div&gt;8.2.4&amp;#12288;&amp;#27902;&amp;#27827;&amp;#26032;&amp;#22478;&amp;#21306;&amp;#22495;&amp;#21457;&amp;#23637;&amp;#22235;&amp;#22823;&amp;#26495;&amp;#22359;&lt;/div&gt;  &lt;div&gt;8.2.5&amp;#12288;&amp;#27902;&amp;#27827;&amp;#26032;&amp;#22478;&amp;#24314;&amp;#29305;&amp;#33394;&amp;#25991;&amp;#21270;&amp;#23637;&amp;#31034;&amp;#24179;&amp;#21488;&lt;/div&gt;  &lt;div&gt;8.3&amp;#12288;2021-2023&amp;#24180;&amp;#27902;&amp;#27827;&amp;#26032;&amp;#22478;&amp;#21457;&amp;#23637;&amp;#29616;&amp;#29366;&lt;/div&gt;  &lt;div&gt;8.3.1&amp;#12288;&amp;#27902;&amp;#27827;&amp;#26032;&amp;#22478;&amp;#21457;&amp;#23637;&amp;#22238;&amp;#39038;&lt;/div&gt;  &lt;div&gt;8.3.2&amp;#12288;&amp;#27902;&amp;#27827;&amp;#26032;&amp;#22478;&amp;#24314;&amp;#35774;&amp;#25104;&amp;#23601;&lt;/div&gt;  &lt;div&gt;8.3.3&amp;#12288;&amp;#27902;&amp;#27827;&amp;#26032;&amp;#22478;&amp;#24314;&amp;#35774;&amp;#29616;&amp;#29366;&lt;/div&gt;  &lt;div&gt;8.3.4&amp;#12288;&amp;#27902;&amp;#27827;&amp;#26032;&amp;#22478;&amp;#39033;&amp;#30446;&amp;#36827;&amp;#23637;&lt;/div&gt;  &lt;div&gt;8.3.5&amp;#12288;&amp;#27902;&amp;#27827;&amp;#26032;&amp;#22478;&amp;#20135;&amp;#19994;&amp;#24067;&amp;#23616;&lt;/div&gt;  &lt;div&gt;8.4&amp;#12288;&amp;#27902;&amp;#27827;&amp;#26032;&amp;#22478;&amp;#20027;&amp;#35201;&amp;#20135;&amp;#19994;&amp;#22253;&amp;#21306;&lt;/div&gt;  &lt;div&gt;8.4.1&amp;#12288;&amp;#22320;&amp;#29702;&amp;#20449;&amp;#24687;&amp;#20135;&amp;#19994;&amp;#22253;&amp;#21306;&lt;/div&gt;  &lt;div&gt;8.4.2&amp;#12288;&amp;#20013;&amp;#22269;&amp;#38146;&amp;#20135;&amp;#19994;&amp;#22253;&lt;/div&gt;  &lt;div&gt;8.4.3&amp;#12288;&amp;#29616;&amp;#20195;&amp;#29289;&amp;#27969;&amp;#22253;&amp;#21306;&lt;/div&gt;  &lt;div&gt;8.4.4&amp;#12288;&amp;#29616;&amp;#20195;&amp;#20892;&amp;#19994;&amp;#31034;&amp;#33539;&amp;#21306;&lt;/div&gt;  &lt;div&gt;8.5&amp;#12288;&amp;#25237;&amp;#36164;&amp;#29615;&amp;#22659;&lt;/div&gt;  &lt;div&gt;8.5.1&amp;#12288;&amp;#20379;&amp;#30005;&amp;#22522;&amp;#30784;&amp;#35774;&amp;#26045;&lt;/div&gt;  &lt;div&gt;8.5.2&amp;#12288;&amp;#20379;&amp;#27700;&amp;#22522;&amp;#30784;&amp;#35774;&amp;#26045;&lt;/div&gt;  &lt;div&gt;8.5.3&amp;#12288;&amp;#21830;&amp;#21153;&amp;#34892;&amp;#25919;&amp;#22522;&amp;#30784;&lt;/div&gt;  &lt;div&gt;8.5.4&amp;#12288;&amp;#20132;&amp;#36890;&amp;#22522;&amp;#30784;&amp;#35774;&amp;#26045;&lt;/div&gt;  &lt;div&gt;8.5.5&amp;#12288;&amp;#20135;&amp;#19994;&amp;#25206;&amp;#25345;&amp;#25919;&amp;#31574;&lt;/div&gt;  &lt;div&gt;8.5.6&amp;#12288;&amp;#34701;&amp;#36164;&amp;#28192;&amp;#36947;&amp;#22810;&amp;#20803;&lt;/div&gt;  &lt;div&gt;&amp;nbsp;&lt;/div&gt;  &lt;div&gt;&amp;#31532;&amp;#20061;&amp;#31456;&amp;#12288;2021-2023&amp;#24180;&amp;#35199;&amp;#21688;&amp;#26032;&amp;#21306;&amp;#31206;&amp;#27721;&amp;#26032;&amp;#22478;&amp;#25237;&amp;#36164;&amp;#29615;&amp;#22659;&amp;#20998;&amp;#26512;&lt;/div&gt;  &lt;div&gt;9.1&amp;#12288;&amp;#31206;&amp;#27721;&amp;#26032;&amp;#22478;&amp;#27010;&amp;#20917;&lt;/div&gt;  &lt;div&gt;9.1.1&amp;#12288;&amp;#21151;&amp;#33021;&amp;#23450;&amp;#20301;&lt;/div&gt;  &lt;div&gt;9.1.2&amp;#12288;&amp;#25112;&amp;#30053;&amp;#23450;&amp;#20301;&lt;/div&gt;  &lt;div&gt;9.1.3&amp;#12288;&amp;#31354;&amp;#38388;&amp;#35268;&amp;#21010;&lt;/div&gt;  &lt;div&gt;9.1.4&amp;#12288;&amp;#20135;&amp;#19994;&amp;#24067;&amp;#23616;&lt;/div&gt;  &lt;div&gt;9.1.5&amp;#12288;&amp;#20135;&amp;#19994;&amp;#36828;&amp;#26223;&lt;/div&gt;  &lt;div&gt;9.2&amp;#12288;2021-2023&amp;#24180;&amp;#31206;&amp;#27721;&amp;#26032;&amp;#22478;&amp;#21457;&amp;#23637;&amp;#29616;&amp;#29366;&lt;/div&gt;  &lt;div&gt;9.2.1&amp;#12288;&amp;#31206;&amp;#27721;&amp;#26032;&amp;#22478;&amp;#21457;&amp;#23637;&amp;#29616;&amp;#29366;&amp;#20998;&amp;#26512;&lt;/div&gt;  &lt;div&gt;9.2.2&amp;#12288;&amp;#31206;&amp;#27721;&amp;#26032;&amp;#22478;&amp;#39033;&amp;#30446;&amp;#36827;&amp;#23637;&amp;#24773;&amp;#20917;&lt;/div&gt;  &lt;div&gt;9.2.3&amp;#12288;&amp;#31206;&amp;#27721;&amp;#26032;&amp;#22478;&amp;#25237;&amp;#36164;&amp;#29366;&amp;#20917;&amp;#20998;&amp;#26512;&lt;/div&gt;  &lt;div&gt;9.2.4&amp;#12288;&amp;#31206;&amp;#27721;&amp;#26032;&amp;#22478;&amp;#39033;&amp;#30446;&amp;#36827;&amp;#23637;&amp;#24773;&amp;#20917;&lt;/div&gt;  &lt;div&gt;9.3&amp;#12288;&amp;#31206;&amp;#27721;&amp;#26032;&amp;#22478;&amp;#20027;&amp;#35201;&amp;#20135;&amp;#19994;&amp;#22253;&amp;#21306;&lt;/div&gt;  &lt;div&gt;9.3.1&amp;#12288;&amp;#21608;&amp;#38517;&amp;#26032;&amp;#20852;&amp;#20135;&amp;#19994;&amp;#22253;&amp;#21306;&lt;/div&gt;  &lt;div&gt;9.3.2&amp;#12288;&amp;#20116;&amp;#38517;&amp;#22636;&amp;#25991;&amp;#21270;&amp;#20135;&amp;#19994;&amp;#22253;&amp;#21306;&lt;/div&gt;  &lt;div&gt;9.3.3&amp;#12288;&amp;#26234;&amp;#24935;&amp;#21307;&amp;#30103;&amp;#20135;&amp;#19994;&amp;#22253;&amp;#21306;&lt;/div&gt;  &lt;div&gt;9.3.4&amp;#12288;&amp;#29983;&amp;#29289;&amp;#21307;&amp;#33647;&amp;#20135;&amp;#19994;&amp;#22253;&lt;/div&gt;  &lt;div&gt;9.4&amp;#12288;&amp;#25237;&amp;#36164;&amp;#29615;&amp;#22659;&lt;/div&gt;  &lt;div&gt;9.4.1&amp;#12288;&amp;#25991;&amp;#21270;&amp;#32972;&amp;#26223;&amp;#21402;&amp;#37325;&lt;/div&gt;  &lt;div&gt;9.4.2&amp;#12288;&amp;#29983;&amp;#24577;&amp;#29615;&amp;#22659;&amp;#33391;&amp;#22909;&lt;/div&gt;  &lt;div&gt;9.4.3&amp;#12288;&amp;#20132;&amp;#36890;&amp;#22235;&amp;#36890;&amp;#20843;&amp;#36798;&lt;/div&gt;  &lt;div&gt;9.4.4&amp;#12288;&amp;#25237;&amp;#36164;&amp;#25206;&amp;#25345;&amp;#25919;&amp;#31574;&lt;/div&gt;  &lt;div&gt;&amp;nbsp;&lt;/div&gt;  &lt;div&gt;&amp;#31532;&amp;#21313;&amp;#31456;&amp;#12288;2021-2023&amp;#24180;&amp;#35199;&amp;#21688;&amp;#26032;&amp;#21306;&amp;#25112;&amp;#30053;&amp;#24615;&amp;#26032;&amp;#20852;&amp;#20135;&amp;#19994;&amp;#25237;&amp;#36164;&amp;#28508;&amp;#21147;&amp;#20998;&amp;#26512;&lt;/div&gt;  &lt;div&gt;10.1&amp;#12288;&amp;#39640;&amp;#31471;&amp;#35013;&amp;#22791;&amp;#21046;&amp;#36896;&amp;#19994;&amp;#25237;&amp;#36164;&amp;#28508;&amp;#21147;&amp;#20998;&amp;#26512;&lt;/div&gt;  &lt;div&gt;10.1.1&amp;#12288;&amp;#39640;&amp;#31471;&amp;#35013;&amp;#22791;&amp;#19994;&amp;#36814;&amp;#26469;&amp;#25237;&amp;#36164;&amp;#28909;&amp;#28526;&lt;/div&gt;  &lt;div&gt;10.1.2&amp;#12288;&amp;#39640;&amp;#31471;&amp;#35013;&amp;#22791;&amp;#21046;&amp;#36896;&amp;#19994;&amp;#21457;&amp;#23637;&amp;#26684;&amp;#23616;&lt;/div&gt;  &lt;div&gt;10.1.3&amp;#12288;&amp;#38485;&amp;#35199;&amp;#39640;&amp;#31471;&amp;#35013;&amp;#22791;&amp;#21046;&amp;#36896;&amp;#19994;&amp;#29616;&amp;#29366;&lt;/div&gt;  &lt;div&gt;10.1.4&amp;#12288;&amp;#35199;&amp;#21688;&amp;#26032;&amp;#21306;&amp;#39640;&amp;#31471;&amp;#21046;&amp;#36896;&amp;#19994;&amp;#29616;&amp;#29366;&lt;/div&gt;  &lt;div&gt;10.1.5&amp;#12288;&amp;#39640;&amp;#31471;&amp;#35013;&amp;#22791;&amp;#21046;&amp;#36896;&amp;#19994;&amp;#21457;&amp;#23637;&amp;#21069;&amp;#26223;&lt;/div&gt;  &lt;div&gt;10.1.6&amp;#12288;&amp;#38485;&amp;#35199;&amp;#39640;&amp;#31471;&amp;#35013;&amp;#22791;&amp;#21046;&amp;#36896;&amp;#19994;&amp;#23637;&amp;#26395;&lt;/div&gt;  &lt;div&gt;10.1.7&amp;#12288;&amp;#35199;&amp;#21688;&amp;#26032;&amp;#21306;&amp;#39640;&amp;#31471;&amp;#35013;&amp;#22791;&amp;#21046;&amp;#36896;&amp;#19994;&amp;#21457;&amp;#23637;&amp;#28508;&amp;#21147;&lt;/div&gt;  &lt;div&gt;10.2&amp;#12288;&amp;#26032;&amp;#19968;&amp;#20195;&amp;#20449;&amp;#24687;&amp;#25216;&amp;#26415;&amp;#20135;&amp;#19994;&lt;/div&gt;  &lt;div&gt;10.2.1&amp;#12288;&amp;#38485;&amp;#35199;&amp;#30005;&amp;#23376;&amp;#20449;&amp;#24687;&amp;#25216;&amp;#26415;&amp;#20135;&amp;#19994;&amp;#35268;&amp;#27169;&lt;/div&gt;  &lt;div&gt;10.2.2&amp;#12288;&amp;#35199;&amp;#23433;&amp;#39640;&amp;#26032;&amp;#21306;&amp;#20449;&amp;#24687;&amp;#20135;&amp;#19994;&amp;#21457;&amp;#23637;&amp;#36805;&amp;#29467;&lt;/div&gt;  &lt;div&gt;10.2.3&amp;#12288;&amp;#35199;&amp;#23433;&amp;#21322;&amp;#23548;&amp;#20307;&amp;#20135;&amp;#19994;&amp;#21457;&amp;#23637;&amp;#35268;&amp;#27169;&lt;/div&gt;  &lt;div&gt;10.2.4&amp;#12288;&amp;#35199;&amp;#21688;&amp;#26032;&amp;#21306;&amp;ldquo;&amp;#20114;&amp;#32852;&amp;#32593;+&amp;rdquo;&amp;#31185;&amp;#25216;&amp;#21019;&amp;#26032;&amp;#29616;&amp;#29366;&lt;/div&gt;  &lt;div&gt;10.2.5&amp;#12288;&amp;#35199;&amp;#21688;&amp;#26032;&amp;#21306;&amp;#27811;&amp;#35199;&amp;#26032;&amp;#22478;&amp;#20449;&amp;#24687;&amp;#20135;&amp;#19994;&amp;#22253;&amp;#29616;&amp;#29366;&lt;/div&gt;  &lt;div&gt;10.2.6&amp;#12288;&amp;#35199;&amp;#21688;&amp;#26032;&amp;#21306;&amp;#20113;&amp;#35745;&amp;#31639;&amp;#26381;&amp;#21153;&amp;#21019;&amp;#26032;&amp;#21457;&amp;#23637;&amp;#35797;&amp;#28857;&lt;/div&gt;  &lt;div&gt;10.2.7&amp;#12288;&amp;#35199;&amp;#21688;&amp;#26032;&amp;#21306;&amp;#26032;&amp;#19968;&amp;#20195;&amp;#20449;&amp;#24687;&amp;#25216;&amp;#26415;&amp;#39033;&amp;#30446;&amp;#36827;&amp;#23637;&lt;/div&gt;  &lt;div&gt;10.2.8&amp;#12288;&amp;#35199;&amp;#21688;&amp;#26032;&amp;#21306;&amp;#22823;&amp;#25968;&amp;#25454;&amp;#20135;&amp;#19994;&amp;#21457;&amp;#23637;&amp;#29616;&amp;#29366;&lt;/div&gt;  &lt;div&gt;10.2.9&amp;#12288;&amp;#35199;&amp;#21688;&amp;#26032;&amp;#21306;&amp;#26032;&amp;#19968;&amp;#20195;&amp;#20449;&amp;#24687;&amp;#20135;&amp;#19994;&amp;#21457;&amp;#23637;&amp;#21069;&amp;#26223;&lt;/div&gt;  &lt;div&gt;10.3&amp;#12288;&amp;#29983;&amp;#29289;&amp;#21307;&amp;#33647;&amp;#19994;&amp;#25237;&amp;#36164;&amp;#28508;&amp;#21147;&amp;#20998;&amp;#26512;&lt;/div&gt;  &lt;div&gt;10.3.1&amp;#12288;&amp;#38485;&amp;#35199;&amp;#30465;&amp;#21307;&amp;#33647;&amp;#20135;&amp;#19994;&amp;#21457;&amp;#23637;&amp;#25919;&amp;#31574;&lt;/div&gt;  &lt;div&gt;10.3.2&amp;#12288;&amp;#35199;&amp;#23433;&amp;#29983;&amp;#29289;&amp;#21307;&amp;#33647;&amp;#20135;&amp;#19994;&amp;#21457;&amp;#23637;&amp;#29616;&amp;#29366;&lt;/div&gt;  &lt;div&gt;10.3.3&amp;#12288;&amp;#35199;&amp;#21688;&amp;#26032;&amp;#21306;&amp;#29983;&amp;#29289;&amp;#21307;&amp;#33647;&amp;#20135;&amp;#19994;&amp;#22253;&lt;/div&gt;  &lt;div&gt;10.3.4&amp;#12288;&amp;#35199;&amp;#21688;&amp;#26032;&amp;#21306;&amp;#29983;&amp;#29289;&amp;#21307;&amp;#33647;&amp;#20135;&amp;#19994;&amp;#22522;&amp;#22320;&lt;/div&gt;  &lt;div&gt;10.3.5&amp;#12288;&amp;#35199;&amp;#21688;&amp;#31354;&amp;#28207;&amp;#20013;&amp;#33647;&amp;#29289;&amp;#27969;&amp;#22522;&amp;#22320;&amp;#24314;&amp;#35774;&lt;/div&gt;  &lt;div&gt;10.4&amp;#12288;&amp;#33410;&amp;#33021;&amp;#29615;&amp;#20445;&amp;#34892;&amp;#19994;&amp;#25237;&amp;#36164;&amp;#28508;&amp;#21147;&amp;#20998;&amp;#26512;&lt;/div&gt;  &lt;div&gt;10.4.1&amp;#12288;&amp;#33410;&amp;#33021;&amp;#29615;&amp;#20445;&amp;#25919;&amp;#31574;&amp;#20998;&amp;#26512;&lt;/div&gt;  &lt;div&gt;10.4.2&amp;#12288;&amp;#27745;&amp;#26579;&amp;#38450;&amp;#27835;&amp;#35745;&amp;#21010;&lt;/div&gt;  &lt;div&gt;10.4.3&amp;#12288;&amp;#33410;&amp;#33021;&amp;#29615;&amp;#20445;&amp;#20135;&amp;#19994;&amp;#25237;&amp;#36164;&amp;#26426;&amp;#20250;&lt;/div&gt;  &lt;div&gt;10.4.4&amp;#12288;&amp;#38485;&amp;#35199;&amp;#30465;&amp;#29615;&amp;#20445;&amp;#20135;&amp;#19994;&amp;#21069;&amp;#26223;&lt;/div&gt;  &lt;div&gt;10.4.5&amp;#12288;&amp;#35199;&amp;#21688;&amp;#26032;&amp;#21306;&amp;#33410;&amp;#33021;&amp;#29615;&amp;#20445;&amp;#19994;&amp;#21457;&amp;#23637;&amp;#21069;&amp;#26223;&lt;/div&gt;  &lt;div&gt;&amp;nbsp;&lt;/div&gt;  &lt;div&gt;&amp;#31532;&amp;#21313;&amp;#19968;&amp;#31456;&amp;#12288;2021-2023&amp;#24180;&amp;#35199;&amp;#21688;&amp;#26032;&amp;#21306;&amp;#29616;&amp;#20195;&amp;#20892;&amp;#19994;&amp;#25237;&amp;#36164;&amp;#28508;&amp;#21147;&amp;#20998;&amp;#26512;&lt;/div&gt;  &lt;div&gt;11.1&amp;#12288;&amp;#35199;&amp;#21688;&amp;#26032;&amp;#21306;&amp;#29616;&amp;#20195;&amp;#20892;&amp;#19994;&amp;#25919;&amp;#31574;&amp;#29615;&amp;#22659;&lt;/div&gt;  &lt;div&gt;11.1.1&amp;#12288;&amp;#20892;&amp;#19994;&amp;#21487;&amp;#25345;&amp;#32493;&amp;#21457;&amp;#23637;&amp;#35268;&amp;#21010;&lt;/div&gt;  &lt;div&gt;11.1.2&amp;#12288;&amp;#38485;&amp;#35199;&amp;#29616;&amp;#20195;&amp;#20892;&amp;#19994;&amp;#21457;&amp;#23637;&amp;#35268;&amp;#21010;&lt;/div&gt;  &lt;div&gt;11.1.3&amp;#12288;&amp;#38485;&amp;#35199;&amp;#20892;&amp;#19994;&amp;#21457;&amp;#23637;&amp;#25903;&amp;#25345;&amp;#25919;&amp;#31574;&lt;/div&gt;  &lt;div&gt;11.1.4&amp;#12288;&amp;#35199;&amp;#23433;&amp;#36716;&amp;#21464;&amp;#20892;&amp;#19994;&amp;#21457;&amp;#23637;&amp;#26041;&amp;#24335;&amp;#24847;&amp;#35265;&lt;/div&gt;  &lt;div&gt;11.2&amp;#12288;&amp;#35199;&amp;#21688;&amp;#26032;&amp;#21306;&amp;#29616;&amp;#20195;&amp;#20892;&amp;#19994;&amp;#20135;&amp;#19994;&amp;#29615;&amp;#22659;&lt;/div&gt;  &lt;div&gt;11.2.1&amp;#12288;&amp;#38485;&amp;#35199;&amp;#20892;&amp;#19994;&amp;#26631;&amp;#20934;&amp;#21270;&amp;#24314;&amp;#35774;&amp;#25104;&amp;#26524;&lt;/div&gt;  &lt;div&gt;11.2.2&amp;#12288;&amp;#35199;&amp;#23433;&amp;#20241;&amp;#38386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#12288;&amp;#35199;&amp;#23433;&amp;#29616;&amp;#20195;&amp;#20892;&amp;#19994;&amp;#21457;&amp;#23637;&amp;#26684;&amp;#23616;&lt;/div&gt;  &lt;div&gt;11.2.4&amp;#12288;&amp;#28205;&amp;#21335;&amp;#29616;&amp;#20195;&amp;#20892;&amp;#19994;&amp;#22253;&amp;#21306;&amp;#20135;&amp;#20540;&lt;/div&gt;  &lt;div&gt;11.3&amp;#12288;&amp;#27811;&amp;#19996;&amp;#26032;&amp;#22478;&amp;#29616;&amp;#20195;&amp;#37117;&amp;#24066;&amp;#20892;&amp;#19994;&amp;#21457;&amp;#23637;&amp;#29366;&amp;#20917;&lt;/div&gt;  &lt;div&gt;11.3.1&amp;#12288;&amp;#27811;&amp;#19996;&amp;#29616;&amp;#20195;&amp;#37117;&amp;#24066;&amp;#20892;&amp;#19994;&amp;#31034;&amp;#33539;&amp;#22253;&amp;#22253;&amp;#21306;&lt;/div&gt;  &lt;div&gt;11.3.2&amp;#12288;&amp;#27811;&amp;#19996;&amp;#29616;&amp;#20195;&amp;#37117;&amp;#24066;&amp;#20892;&amp;#19994;&amp;#21457;&amp;#23637;&amp;#27169;&amp;#24335;&lt;/div&gt;  &lt;div&gt;11.3.3&amp;#12288;&amp;#27811;&amp;#19996;&amp;#37117;&amp;#24066;&amp;#20892;&amp;#19994;&amp;#26631;&amp;#20934;&amp;#21270;&amp;#31034;&amp;#33539;&amp;#21306;&lt;/div&gt;  &lt;div&gt;11.4&amp;#12288;&amp;#27902;&amp;#27827;&amp;#26032;&amp;#22478;&amp;#29616;&amp;#20195;&amp;#37117;&amp;#24066;&amp;#20892;&amp;#19994;&amp;#21457;&amp;#23637;&amp;#29366;&amp;#20917;&lt;/div&gt;  &lt;div&gt;11.4.1&amp;#12288;&amp;#27902;&amp;#27827;&amp;#26032;&amp;#22478;&amp;#29616;&amp;#20195;&amp;#20892;&amp;#19994;&amp;#21161;&amp;#22478;&amp;#20065;&amp;#19968;&amp;#20307;&amp;#21270;&lt;/div&gt;  &lt;div&gt;11.4.2&amp;#12288;&amp;#27902;&amp;#27827;&amp;#26032;&amp;#22478;&amp;#30000;&amp;#22253;&amp;#22478;&amp;#35268;&amp;#21010;&lt;/div&gt;  &lt;div&gt;11.4.3&amp;#12288;&amp;#31206;&amp;#40857;&amp;#29616;&amp;#20195;&amp;#29983;&amp;#24577;&amp;#26234;&amp;#33021;&amp;#21019;&amp;#24847;&amp;#20892;&amp;#19994;&amp;#22253;&lt;/div&gt;  &lt;div&gt;11.4.4&amp;#12288;&amp;#27902;&amp;#27827;&amp;#29616;&amp;#20195;&amp;#37117;&amp;#24066;&amp;#20892;&amp;#19994;&amp;#21457;&amp;#23637;&amp;#27169;&amp;#24335;&lt;/div&gt;  &lt;div&gt;11.4.5&amp;#12288;&amp;#31206;&amp;#40857;&amp;#21019;&amp;#24847;&amp;#29616;&amp;#20195;&amp;#20892;&amp;#19994;&amp;#21457;&amp;#23637;&amp;#29616;&amp;#29366;&lt;/div&gt;  &lt;div&gt;11.4.6&amp;#12288;&amp;#27902;&amp;#27827;&amp;#29616;&amp;#20195;&amp;#37117;&amp;#24066;&amp;#20892;&amp;#19994;&amp;#39033;&amp;#30446;&amp;#36827;&amp;#23637;&lt;/div&gt;  &lt;div&gt;11.5&amp;#12288;&amp;#35199;&amp;#21688;&amp;#26032;&amp;#21306;&amp;#29616;&amp;#20195;&amp;#20892;&amp;#19994;&amp;#21457;&amp;#23637;&amp;#21069;&amp;#26223;&lt;/div&gt;  &lt;div&gt;11.5.1&amp;#12288;&amp;#32452;&amp;#22242;&amp;#20135;&amp;#19994;&amp;#24067;&amp;#23616;&lt;/div&gt;  &lt;div&gt;11.5.2&amp;#12288;&amp;#24635;&amp;#20307;&amp;#20135;&amp;#19994;&amp;#35268;&amp;#21010;&lt;/div&gt;  &lt;div&gt;11.5.3&amp;#12288;&amp;#37325;&amp;#28857;&amp;#24314;&amp;#35774;&amp;#20219;&amp;#21153;&lt;/div&gt;  &lt;div&gt;&amp;nbsp;&lt;/div&gt;  &lt;div&gt;&amp;#31532;&amp;#21313;&amp;#20108;&amp;#31456;&amp;#12288;2021-2023&amp;#24180;&amp;#35199;&amp;#21688;&amp;#26032;&amp;#21306;&amp;#26381;&amp;#21153;&amp;#22806;&amp;#21253;&amp;#19994;&amp;#25237;&amp;#36164;&amp;#28508;&amp;#21147;&amp;#20998;&amp;#26512;&lt;/div&gt;  &lt;div&gt;12.1&amp;#12288;&amp;#35199;&amp;#21688;&amp;#26032;&amp;#21306;&amp;#26381;&amp;#21153;&amp;#22806;&amp;#21253;&amp;#20135;&amp;#19994;&amp;#25919;&amp;#31574;&amp;#29615;&amp;#22659;&lt;/div&gt;  &lt;div&gt;12.1.1&amp;#12288;&amp;#20419;&amp;#36827;&amp;#26381;&amp;#21153;&amp;#22806;&amp;#21253;&amp;#20135;&amp;#19994;&amp;#21457;&amp;#23637;&amp;#25919;&amp;#31574;&lt;/div&gt;  &lt;div&gt;12.1.2&amp;#12288;&amp;#38485;&amp;#35199;&amp;#30465;&amp;#25512;&amp;#36827;&amp;#22806;&amp;#21253;&amp;#26381;&amp;#21153;&amp;#19994;&amp;#21457;&amp;#23637;&amp;#24847;&amp;#35265;&lt;/div&gt;  &lt;div&gt;12.1.3&amp;#12288;&amp;#35199;&amp;#21688;&amp;#26032;&amp;#21306;&amp;#26381;&amp;#21153;&amp;#36152;&amp;#26131;&amp;#21019;&amp;#26032;&amp;#21457;&amp;#23637;&amp;#35797;&amp;#28857;&lt;/div&gt;  &lt;div&gt;12.2&amp;#12288;&amp;#35199;&amp;#21688;&amp;#26032;&amp;#21306;&amp;#26381;&amp;#21153;&amp;#22806;&amp;#21253;&amp;#20135;&amp;#19994;&amp;#29615;&amp;#22659;&lt;/div&gt;  &lt;div&gt;12.2.1&amp;#12288;&amp;#20013;&amp;#22269;&amp;#26381;&amp;#21153;&amp;#22806;&amp;#21253;&amp;#21457;&amp;#23637;&amp;#29616;&amp;#29366;&lt;/div&gt;  &lt;div&gt;12.2.2&amp;#12288;&amp;#35199;&amp;#23433;&amp;#26381;&amp;#21153;&amp;#22806;&amp;#21253;&amp;#19994;&amp;#21457;&amp;#23637;&amp;#29616;&amp;#29366;&lt;/div&gt;  &lt;div&gt;12.2.3&amp;#12288;&amp;#35199;&amp;#23433;&amp;#26381;&amp;#21153;&amp;#22806;&amp;#21253;&amp;#25237;&amp;#36164;&amp;#21560;&amp;#24341;&amp;#21147;&lt;/div&gt;  &lt;div&gt;12.2.4&amp;#12288;&amp;#35199;&amp;#23433;&amp;#26381;&amp;#21153;&amp;#22806;&amp;#21253;&amp;#20135;&amp;#19994;&amp;#32467;&amp;#26500;&lt;/div&gt;  &lt;div&gt;12.2.5&amp;#12288;&amp;#35199;&amp;#23433;&amp;#26381;&amp;#21153;&amp;#22806;&amp;#21253;&amp;#20135;&amp;#19994;&amp;#21457;&amp;#23637;&amp;#20248;&amp;#21183;&lt;/div&gt;  &lt;div&gt;12.3&amp;#12288;&amp;#35199;&amp;#21688;&amp;#26032;&amp;#21306;&amp;#37329;&amp;#34701;&amp;#26381;&amp;#21153;&amp;#22806;&amp;#21253;&amp;#19994;&lt;/div&gt;  &lt;div&gt;12.3.1&amp;#12288;&amp;#37329;&amp;#34701;&amp;#26381;&amp;#21153;&amp;#22806;&amp;#21253;&amp;#21161;&amp;#37329;&amp;#34701;&amp;#19994;&amp;#21319;&amp;#32423;&lt;/div&gt;  &lt;div&gt;12.3.2&amp;#12288;&amp;#37329;&amp;#34701;&amp;#26381;&amp;#21153;&amp;#22806;&amp;#21253;&amp;#34892;&amp;#19994;&amp;#21457;&amp;#23637;&amp;#29616;&amp;#29366;&lt;/div&gt;  &lt;div&gt;12.3.3&amp;#12288;&amp;#37329;&amp;#34701;&amp;#26381;&amp;#21153;&amp;#22806;&amp;#21253;&amp;#24066;&amp;#22330;&amp;#31454;&amp;#20105;&amp;#26684;&amp;#23616;&lt;/div&gt;  &lt;div&gt;12.3.4&amp;#12288;&amp;#37329;&amp;#34701;&amp;#26381;&amp;#21153;&amp;#22806;&amp;#21253;&amp;#34892;&amp;#19994;&amp;#21069;&amp;#26223;&amp;#24191;&amp;#38420;&lt;/div&gt;  &lt;div&gt;12.3.5&amp;#12288;&amp;#35199;&amp;#21688;&amp;#26032;&amp;#21306;&amp;#37329;&amp;#34701;&amp;#26381;&amp;#21153;&amp;#22806;&amp;#21253;&amp;#35268;&amp;#21010;&lt;/div&gt;  &lt;div&gt;12.4&amp;#12288;&amp;#35199;&amp;#21688;&amp;#26032;&amp;#21306;&amp;#30740;&amp;#21457;&amp;#26381;&amp;#21153;&amp;#22806;&amp;#21253;&amp;#19994;&lt;/div&gt;  &lt;div&gt;12.4.1&amp;#12288;&amp;#30740;&amp;#21457;&amp;#22806;&amp;#21253;&amp;#26381;&amp;#21153;&amp;#20135;&amp;#19994;&amp;#21457;&amp;#23637;&amp;#32508;&amp;#36848;&lt;/div&gt;  &lt;div&gt;12.4.2&amp;#12288;&amp;#30740;&amp;#21457;&amp;#22806;&amp;#21253;&amp;#34892;&amp;#19994;&amp;#21457;&amp;#23637;&amp;#35268;&amp;#27169;&lt;/div&gt;  &lt;div&gt;12.4.3&amp;#12288;&amp;#36719;&amp;#20214;&amp;#22806;&amp;#21253;&amp;#26381;&amp;#21153;&amp;#34892;&amp;#19994;&amp;#21457;&amp;#23637;&amp;#36235;&amp;#21183;&lt;/div&gt;  &lt;div&gt;12.4.4&amp;#12288;&amp;#36719;&amp;#20214;&amp;#22806;&amp;#21253;&amp;#26381;&amp;#21153;&amp;#34892;&amp;#19994;&amp;#21457;&amp;#23637;&amp;#23637;&amp;#26395;&lt;/div&gt;  &lt;div&gt;12.4.5&amp;#12288;&amp;#35199;&amp;#21688;&amp;#26032;&amp;#21306;&amp;#22806;&amp;#21253;&amp;#26381;&amp;#21153;&amp;#21457;&amp;#23637;&amp;#29616;&amp;#29366;&lt;/div&gt;  &lt;div&gt;12.4.6&amp;#12288;&amp;#35199;&amp;#21688;&amp;#26032;&amp;#21306;&amp;#30740;&amp;#21457;&amp;#22806;&amp;#21253;&amp;#19994;&amp;#21457;&amp;#23637;&amp;#35268;&amp;#21010;&lt;/div&gt;  &lt;div&gt;&amp;nbsp;&lt;/div&gt;  &lt;div&gt;&amp;#31532;&amp;#21313;&amp;#19977;&amp;#31456;&amp;#12288;2021-2023&amp;#24180;&amp;#35199;&amp;#21688;&amp;#26032;&amp;#21306;&amp;#30005;&amp;#23376;&amp;#21830;&amp;#21153;&amp;#19994;&amp;#25237;&amp;#36164;&amp;#28508;&amp;#21147;&amp;#20998;&amp;#26512;&lt;/div&gt;  &lt;div&gt;13.1&amp;#12288;&amp;#30005;&amp;#23376;&amp;#21830;&amp;#21153;&amp;#19982;&amp;#29616;&amp;#20195;&amp;#20892;&amp;#19994;&lt;/div&gt;  &lt;div&gt;13.1.1&amp;#12288;&amp;#30005;&amp;#21830;&amp;#25512;&amp;#21160;&amp;#20892;&amp;#20135;&amp;#21697;&amp;#21830;&amp;#21153;&amp;#27969;&amp;#36890;&amp;#21019;&amp;#26032;&lt;/div&gt;  &lt;div&gt;13.1.2&amp;#12288;&amp;#20892;&amp;#26449;&amp;#30005;&amp;#21830;&amp;#20419;&amp;#36827;&amp;#20256;&amp;#32479;&amp;#20892;&amp;#19994;&amp;#21457;&amp;#23637;&lt;/div&gt;  &lt;div&gt;13.1.3&amp;#12288;&amp;#29616;&amp;#20195;&amp;#20892;&amp;#19994;&amp;#36208;&amp;#36827;&amp;#30005;&amp;#23376;&amp;#21830;&amp;#21153;&amp;#26102;&amp;#20195;&lt;/div&gt;  &lt;div&gt;13.2&amp;#12288;&amp;#35199;&amp;#21688;&amp;#26032;&amp;#21306;&amp;#30005;&amp;#23376;&amp;#21830;&amp;#21153;&amp;#19994;&amp;#21457;&amp;#23637;&amp;#25919;&amp;#31574;&amp;#29615;&amp;#22659;&lt;/div&gt;  &lt;div&gt;13.2.1&amp;#12288;&amp;#21152;&amp;#24555;&amp;#30005;&amp;#23376;&amp;#21830;&amp;#21153;&amp;#21457;&amp;#23637;&amp;#25919;&amp;#31574;&lt;/div&gt;  &lt;div&gt;13.2.2&amp;#12288;&amp;#38485;&amp;#35199;&amp;#30465;&amp;#22823;&amp;#21147;&amp;#22521;&amp;#32946;&amp;#30005;&amp;#23376;&amp;#21830;&amp;#21153;&amp;#31034;&amp;#33539;&amp;#20225;&amp;#19994;&lt;/div&gt;  &lt;div&gt;13.2.3&amp;#12288;&amp;#35199;&amp;#23433;&amp;#21152;&amp;#24555;&amp;#30005;&amp;#23376;&amp;#21830;&amp;#21153;&amp;#21457;&amp;#23637;&amp;#23454;&amp;#26045;&amp;#24847;&amp;#35265;&lt;/div&gt;  &lt;div&gt;13.2.4&amp;#12288;&amp;#35199;&amp;#23433;&amp;#33719;&amp;#25209;&amp;#36328;&amp;#22659;&amp;#30005;&amp;#21830;&amp;#26381;&amp;#21153;&amp;#35797;&amp;#28857;&lt;/div&gt;  &lt;div&gt;13.3&amp;#12288;&amp;#35199;&amp;#21688;&amp;#26032;&amp;#21306;&amp;#30005;&amp;#23376;&amp;#21830;&amp;#21153;&amp;#21457;&amp;#23637;&amp;#34892;&amp;#19994;&amp;#29615;&amp;#22659;&lt;/div&gt;  &lt;div&gt;13.3.1&amp;#12288;&amp;#38485;&amp;#35199;&amp;#30005;&amp;#23376;&amp;#21830;&amp;#21153;&amp;#21457;&amp;#23637;&amp;#35268;&amp;#27169;&lt;/div&gt;  &lt;div&gt;13.3.2&amp;#12288;&amp;#38485;&amp;#35199;&amp;#30005;&amp;#23376;&amp;#21830;&amp;#21153;&amp;#21457;&amp;#23637;&amp;#29305;&amp;#24449;&lt;/div&gt;  &lt;div&gt;13.3.3&amp;#12288;&amp;#38485;&amp;#35199;&amp;#30005;&amp;#23376;&amp;#21830;&amp;#21153;&amp;#21457;&amp;#23637;&amp;#36235;&amp;#21183;&lt;/div&gt;  &lt;div&gt;13.3.4&amp;#12288;&amp;#38485;&amp;#35199;&amp;#30005;&amp;#23376;&amp;#21830;&amp;#21153;&amp;#21457;&amp;#23637;&amp;#26426;&amp;#36935;&lt;/div&gt;  &lt;div&gt;13.4&amp;#12288;&amp;#35199;&amp;#21688;&amp;#26032;&amp;#21306;&amp;#30005;&amp;#23376;&amp;#21830;&amp;#21153;&amp;#19994;&amp;#21457;&amp;#23637;&amp;#21069;&amp;#26223;&lt;/div&gt;  &lt;div&gt;13.4.1&amp;#12288;&amp;#35199;&amp;#23433;&amp;#30005;&amp;#23376;&amp;#21830;&amp;#21153;&amp;#38598;&amp;#32858;&amp;#21306;&amp;#21457;&amp;#23637;&amp;#35745;&amp;#21010;&lt;/div&gt;  &lt;div&gt;13.4.2&amp;#12288;&amp;#35199;&amp;#21688;&amp;#26032;&amp;#21306;&amp;#20445;&amp;#31246;&amp;#29289;&amp;#27969;&amp;#20013;&amp;#24515;&amp;#24314;&amp;#35774;&lt;/div&gt;  &lt;div&gt;13.4.3&amp;#12288;&amp;#35199;&amp;#21688;&amp;#26032;&amp;#21306;&amp;#31354;&amp;#28207;&amp;#26032;&amp;#22478;&amp;#30005;&amp;#23376;&amp;#21830;&amp;#21153;&amp;#31034;&amp;#33539;&amp;#22253;&amp;#21306;&lt;/div&gt;  &lt;div&gt;&amp;nbsp;&lt;/div&gt;  &lt;div&gt;&amp;#31532;&amp;#21313;&amp;#22235;&amp;#31456;&amp;#12288;2021-2023&amp;#24180;&amp;#35199;&amp;#21688;&amp;#26032;&amp;#21306;&amp;#20854;&amp;#20182;&amp;#20135;&amp;#19994;&amp;#25237;&amp;#36164;&amp;#28508;&amp;#21147;&amp;#20998;&amp;#26512;&lt;/div&gt;  &lt;div&gt;14.1&amp;#12288;&amp;#33021;&amp;#28304;&amp;#37329;&amp;#34701;&amp;#19994;&amp;#25237;&amp;#36164;&amp;#28508;&amp;#21147;&amp;#20998;&amp;#26512;&lt;/div&gt;  &lt;div&gt;14.1.1&amp;#12288;&amp;#33021;&amp;#28304;&amp;#37329;&amp;#34701;&amp;#30340;&amp;#28145;&amp;#21270;&amp;#19982;&amp;#21457;&amp;#23637;&amp;#20998;&amp;#26512;&lt;/div&gt;  &lt;div&gt;14.1.2&amp;#12288;&amp;#38485;&amp;#35199;&amp;#33021;&amp;#28304;&amp;#20135;&amp;#19994;&amp;#21457;&amp;#23637;&amp;#35268;&amp;#21010;&lt;/div&gt;  &lt;div&gt;14.1.3&amp;#12288;&amp;#20197;&amp;#37329;&amp;#34701;&amp;#26464;&amp;#26438;&amp;#25772;&amp;#21160;&amp;#38485;&amp;#35199;&amp;#33021;&amp;#28304;&amp;#36164;&amp;#26412;&amp;#21270;&lt;/div&gt;  &lt;div&gt;14.1.4&amp;#12288;&amp;#35199;&amp;#21688;&amp;#26032;&amp;#21306;&amp;#26500;&amp;#24314;&amp;#19997;&amp;#36335;&amp;#33021;&amp;#28304;&amp;#37329;&amp;#34701;&amp;#20013;&amp;#24515;&lt;/div&gt;  &lt;div&gt;14.1.5&amp;#12288;&amp;#33021;&amp;#28304;&amp;#37329;&amp;#34701;&amp;#20013;&amp;#24515;&amp;#20026;&amp;#19997;&amp;#36335;&amp;#32463;&amp;#27982;&amp;#24102;&amp;#25645;&amp;#24314;&amp;#24179;&amp;#21488;&lt;/div&gt;  &lt;div&gt;14.2&amp;#12288;&amp;#25991;&amp;#21270;&amp;#26053;&amp;#28216;&amp;#19994;&amp;#25237;&amp;#36164;&amp;#28508;&amp;#21147;&amp;#20998;&amp;#26512;&lt;/div&gt;  &lt;div&gt;14.2.1&amp;#12288;&amp;#35199;&amp;#23433;&amp;#26053;&amp;#28216;&amp;#19994;&amp;#21457;&amp;#23637;&amp;#29616;&amp;#29366;&lt;/div&gt;  &lt;div&gt;14.2.2&amp;#12288;&amp;#35199;&amp;#23433;&amp;#25991;&amp;#21270;&amp;#26053;&amp;#28216;&amp;#21457;&amp;#23637;&amp;#29616;&amp;#29366;&lt;/div&gt;  &lt;div&gt;14.2.3&amp;#12288;&amp;#35199;&amp;#21688;&amp;#26032;&amp;#21306;&amp;#25991;&amp;#21270;&amp;#20135;&amp;#19994;&amp;#31034;&amp;#33539;&amp;#22522;&amp;#22320;&lt;/div&gt;  &lt;div&gt;14.2.4&amp;#12288;&amp;#35199;&amp;#21688;&amp;#26032;&amp;#21306;&amp;#25991;&amp;#21270;&amp;#20135;&amp;#19994;&amp;#21457;&amp;#23637;&amp;#29366;&amp;#20917;&lt;/div&gt;  &lt;div&gt;14.2.5&amp;#12288;&amp;#35199;&amp;#21688;&amp;#26032;&amp;#21306;&amp;#25991;&amp;#21270;&amp;#26053;&amp;#28216;&amp;#19994;&amp;#37325;&amp;#35201;&amp;#39033;&amp;#30446;&lt;/div&gt;  &lt;div&gt;14.2.6&amp;#12288;&amp;#35199;&amp;#21688;&amp;#26032;&amp;#21306;&amp;#25991;&amp;#21270;&amp;#26053;&amp;#28216;&amp;#19994;&amp;#21457;&amp;#23637;&amp;#35268;&amp;#21010;&lt;/div&gt;  &lt;div&gt;14.3&amp;#12288;&amp;#20250;&amp;#23637;&amp;#19994;&amp;#25237;&amp;#36164;&amp;#28508;&amp;#21147;&amp;#20998;&amp;#26512;&lt;/div&gt;  &lt;div&gt;14.3.1&amp;#12288;&amp;#35199;&amp;#23433;&amp;#20250;&amp;#23637;&amp;#19994;&amp;#21457;&amp;#23637;&amp;#29616;&amp;#29366;&lt;/div&gt;  &lt;div&gt;14.3.2&amp;#12288;&amp;#35199;&amp;#23433;&amp;#20250;&amp;#23637;&amp;#19994;&amp;#21457;&amp;#23637;&amp;#35268;&amp;#27169;&lt;/div&gt;  &lt;div&gt;14.3.3&amp;#12288;&amp;#35199;&amp;#23433;&amp;#20250;&amp;#23637;&amp;#19994;&amp;#21457;&amp;#23637;&amp;#30446;&amp;#26631;&lt;/div&gt;  &lt;div&gt;14.3.4&amp;#12288;&amp;#35199;&amp;#23433;&amp;#20250;&amp;#23637;&amp;#19994;&amp;#21457;&amp;#23637;&amp;#26426;&amp;#36935;&lt;/div&gt;  &lt;div&gt;14.3.5&amp;#12288;&amp;#35199;&amp;#21688;&amp;#26032;&amp;#21306;&amp;#20250;&amp;#23637;&amp;#19994;&amp;#21457;&amp;#23637;&amp;#29616;&amp;#29366;&lt;/div&gt;  &lt;div&gt;14.3.6&amp;#12288;&amp;#35199;&amp;#21688;&amp;#26032;&amp;#21306;&amp;#20250;&amp;#236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&amp;#12288;&amp;#32844;&amp;#19994;&amp;#25945;&amp;#32946;&amp;#34892;&amp;#19994;&amp;#25237;&amp;#36164;&amp;#28508;&amp;#21147;&amp;#20998;&amp;#26512;&lt;/div&gt;  &lt;div&gt;14.4.1&amp;#12288;&amp;#32844;&amp;#19994;&amp;#25945;&amp;#32946;&amp;#25919;&amp;#31574;&amp;#32418;&amp;#21033;&lt;/div&gt;  &lt;div&gt;14.4.2&amp;#12288;&amp;#38485;&amp;#35199;&amp;#29616;&amp;#20195;&amp;#32844;&amp;#19994;&amp;#25945;&amp;#32946;&amp;#29616;&amp;#29366;&lt;/div&gt;  &lt;div&gt;14.4.3&amp;#12288;&amp;#38485;&amp;#35199;&amp;#21152;&amp;#24555;&amp;#24314;&amp;#35774;&amp;#29616;&amp;#20195;&amp;#32844;&amp;#19994;&amp;#25945;&amp;#32946;&lt;/div&gt;  &lt;div&gt;14.4.4&amp;#12288;&amp;#38485;&amp;#35199;&amp;#29616;&amp;#20195;&amp;#32844;&amp;#19994;&amp;#25945;&amp;#32946;&amp;#21457;&amp;#23637;&amp;#30446;&amp;#26631;&lt;/div&gt;  &lt;div&gt;14.4.5&amp;#12288;&amp;#38485;&amp;#35199;&amp;#29616;&amp;#20195;&amp;#32844;&amp;#19994;&amp;#25945;&amp;#32946;&amp;#21457;&amp;#23637;&amp;#26426;&amp;#36935;&lt;/div&gt;  &lt;div&gt;14.4.6&amp;#12288;&amp;#35199;&amp;#21688;&amp;#26032;&amp;#21306;&amp;#32844;&amp;#19994;&amp;#25945;&amp;#32946;&amp;#25913;&amp;#38761;&amp;#35797;&amp;#39564;&amp;#21306;&lt;/div&gt;  &lt;div&gt;&amp;nbsp;&lt;/div&gt;  &lt;div&gt;&amp;#31532;&amp;#21313;&amp;#20116;&amp;#31456;&amp;#12288;2023-2027&amp;#24180;&amp;#35199;&amp;#21688;&amp;#26032;&amp;#21306;&amp;#21457;&amp;#23637;&amp;#21069;&amp;#26223;&amp;#21450;&amp;#35268;&amp;#21010;&lt;/div&gt;  &lt;div&gt;15.1&amp;#12288;&amp;#35199;&amp;#21688;&amp;#26032;&amp;#21306;&amp;#21457;&amp;#23637;&amp;#36235;&amp;#21183;&amp;#21450;&amp;#21069;&amp;#26223;&lt;/div&gt;  &lt;div&gt;15.1.1&amp;#12288;&amp;#35199;&amp;#21688;&amp;#26032;&amp;#21306;&amp;#26500;&amp;#24314;&amp;#22235;&amp;#22823;&amp;#31185;&amp;#25216;&amp;#21019;&amp;#26032;&amp;#31034;&amp;#33539;&lt;/div&gt;  &lt;div&gt;15.1.2&amp;#12288;&amp;#35199;&amp;#21688;&amp;#26032;&amp;#21306;&amp;#25506;&amp;#32034;&amp;#20116;&amp;#22823;&amp;#21019;&amp;#26032;&amp;#20219;&amp;#21153;&lt;/div&gt;  &lt;div&gt;15.1.3&amp;#12288;&amp;#35199;&amp;#21688;&amp;#26032;&amp;#21306;&amp;#25506;&amp;#32034;&amp;#37329;&amp;#34701;&amp;#21019;&amp;#26032;&amp;#27169;&amp;#24335;&lt;/div&gt;  &lt;div&gt;15.1.4&amp;#12288;&amp;#35199;&amp;#21688;&amp;#26032;&amp;#21306;&amp;#21508;&amp;#39033;&amp;#19987;&amp;#39033;&amp;#35268;&amp;#21010;&amp;#20998;&amp;#26512;&lt;/div&gt;  &lt;div&gt;15.1.5&amp;#12288;&amp;#35199;&amp;#21688;&amp;#26032;&amp;#21306;2020&amp;#24180;&amp;#21457;&amp;#23637;&amp;#23637;&amp;#26395;&lt;/div&gt;  &lt;div&gt;15.2&amp;#12288;&amp;#12298;&amp;#38485;&amp;#35199;&amp;#35199;&amp;#21688;&amp;#26032;&amp;#21306;&amp;#24635;&amp;#20307;&amp;#26041;&amp;#26696;&amp;#12299;&lt;/div&gt;  &lt;div&gt;15.2.1&amp;#12288;&amp;#35774;&amp;#31435;&amp;#35199;&amp;#21688;&amp;#26032;&amp;#21306;&amp;#30340;&amp;#37325;&amp;#35201;&amp;#24847;&amp;#20041;&lt;/div&gt;  &lt;div&gt;15.2.2&amp;#12288;&amp;#24314;&amp;#35774;&amp;#35199;&amp;#21688;&amp;#26032;&amp;#21306;&amp;#30340;&amp;#24635;&amp;#20307;&amp;#24605;&amp;#36335;&lt;/div&gt;  &lt;div&gt;15.2.3&amp;#12288;&amp;#35199;&amp;#21688;&amp;#26032;&amp;#21306;&amp;#30340;&amp;#24635;&amp;#20307;&amp;#24067;&amp;#23616;&lt;/div&gt;  &lt;div&gt;15.2.4&amp;#12288;&amp;#35199;&amp;#21688;&amp;#26032;&amp;#21306;&amp;#30340;&amp;#37325;&amp;#28857;&amp;#24314;&amp;#35774;&amp;#20219;&amp;#21153;&lt;/div&gt;  &lt;div&gt;15.2.5&amp;#12288;&amp;#25919;&amp;#31574;&amp;#25903;&amp;#25345;&lt;/div&gt;  &lt;div&gt;15.3&amp;#12288;&amp;#12298;&amp;#35199;&amp;#21688;&amp;#26032;&amp;#21306;&amp;#20248;&amp;#32654;&amp;#23567;&amp;#38215;&amp;#19977;&amp;#22823;&amp;#29255;&amp;#21306;&amp;#35268;&amp;#21010;&amp;#65288;2015-2020&amp;#65289;&amp;#12299;&lt;/div&gt;  &lt;div&gt;15.3.1&amp;#12288;&amp;#35268;&amp;#21010;&amp;#32972;&amp;#26223;&lt;/div&gt;  &lt;div&gt;15.3.2&amp;#12288;&amp;#24635;&amp;#20307;&amp;#35268;&amp;#21010;&lt;/div&gt;  &lt;div&gt;15.3.3&amp;#12288;&amp;#35268;&amp;#21010;&amp;#20869;&amp;#23481;&lt;/div&gt;  &lt;div&gt;15.3.4&amp;#12288;&amp;#26816;&amp;#39564;&amp;#26631;&amp;#20934;&lt;/div&gt;  &lt;div&gt;15.3.5&amp;#12288;&amp;#24314;&amp;#35774;&amp;#20027;&amp;#20307;&lt;/div&gt;  &lt;div&gt;15.4&amp;#12288;&amp;#12298;&amp;#35199;&amp;#21688;&amp;#26032;&amp;#21306;&amp;#24635;&amp;#20307;&amp;#35268;&amp;#21010;&amp;#65288;2010-2020&amp;#65289;&amp;#12299;&lt;/div&gt;  &lt;div&gt;15.5&amp;#12288;&amp;#12298;&amp;#35199;&amp;#21688;&amp;#26032;&amp;#21306;&amp;#22478;&amp;#24066;&amp;#24635;&amp;#20307;&amp;#35268;&amp;#21010;&amp;#65288;2016-2030&amp;#24180;&amp;#65289;&amp;#12299;&lt;/div&gt;  &lt;div&gt;&amp;nbsp;&lt;/div&gt;  &lt;div&gt;&amp;#22270;&amp;#34920;&amp;#30446;&amp;#24405;&lt;/div&gt;  &lt;div&gt;&amp;#22270;&amp;#34920;&amp;#12288;&amp;#35199;&amp;#21688;&amp;#26032;&amp;#21306;&amp;#21306;&amp;#20301;&amp;#22270;&lt;/div&gt;  &lt;div&gt;&amp;#22270;&amp;#34920;&amp;#12288;&amp;#22478;&amp;#24066;&amp;#32676;&amp;#31354;&amp;#38388;&amp;#20998;&amp;#24067;&amp;#31034;&amp;#24847;&amp;#22270;&lt;/div&gt;  &lt;div&gt;&amp;#22270;&amp;#34920;&amp;#12288;&amp;ldquo;&amp;#19968;&amp;#24102;&amp;#19968;&amp;#36335;&amp;rdquo;&amp;#25112;&amp;#30053;&amp;#35268;&amp;#21010;&amp;#22270;&lt;/div&gt;  &lt;div&gt;&amp;#22270;&amp;#34920;&amp;#12288;&amp;#20013;&amp;#22269;&amp;#32463;&amp;#27982;&amp;#22280;&amp;#29256;&amp;#22270;&lt;/div&gt;  &lt;div&gt;&amp;#22270;&amp;#34920;&amp;#12288;&amp;#20851;&amp;#20013;-&amp;#22825;&amp;#27700;&amp;#32463;&amp;#27982;&amp;#21306;&amp;#33539;&amp;#22260;&amp;#21450;&amp;#31354;&amp;#38388;&amp;#24418;&amp;#24577;&amp;#31034;&amp;#24847;&amp;#22270;&lt;/div&gt;  &lt;div&gt;&amp;#22270;&amp;#34920;&amp;#12288;&amp;#22823;&amp;#35199;&amp;#23433;&amp;#21457;&amp;#23637;&amp;#25112;&amp;#30053;&amp;#35268;&amp;#21010;&amp;#33539;&amp;#22260;&amp;#22270;&lt;/div&gt;  &lt;div&gt;&amp;#22270;&amp;#34920;&amp;#12288;&amp;#31354;&amp;#28207;&amp;#26032;&amp;#22478;&amp;#20135;&amp;#19994;&amp;#21457;&amp;#23637;&amp;#37325;&amp;#28857;&lt;/div&gt;  &lt;div&gt;&amp;#22270;&amp;#34920;&amp;#12288;&amp;#27811;&amp;#35199;&amp;#26032;&amp;#22478;&amp;#24320;&amp;#25918;&amp;#24615;&amp;#22823;&amp;#25968;&amp;#25454;&amp;#24179;&amp;#21488;&amp;#26550;&amp;#26500;&lt;/div&gt;  &lt;div&gt;&amp;#22270;&amp;#34920;&amp;#12288;&amp;#31206;&amp;#27721;&amp;#26032;&amp;#21306;&amp;#30340;&amp;#21151;&amp;#33021;&amp;#23450;&amp;#20301;&lt;/div&gt;  &lt;div&gt;&amp;#22270;&amp;#34920;&amp;#12288;&amp;#20013;&amp;#22269;&amp;#37329;&amp;#34701;&amp;#26381;&amp;#21153;&amp;#22806;&amp;#21253;&amp;#30456;&amp;#20851;&amp;#25919;&amp;#31574;&lt;/div&gt;  &lt;div&gt;&amp;#22270;&amp;#34920;&amp;#12288;2007-2021&amp;#24180;&amp;#20013;&amp;#22269;ATM&amp;#20445;&amp;#26377;&amp;#37327;&amp;#35268;&amp;#27169;&amp;#21450;&amp;#20854;&amp;#22686;&amp;#36895;&lt;/div&gt;  &lt;div&gt;&amp;#22270;&amp;#34920;&amp;#12288;2021&amp;#24180;&amp;#21508;&amp;#21697;&amp;#29260;ATM&amp;#24066;&amp;#22330;&amp;#20221;&amp;#39069;&lt;/div&gt;  &lt;div&gt;&amp;#22270;&amp;#34920;&amp;#12288;2021&amp;#24180;&amp;#22269;&amp;#20135;&amp;#21697;&amp;#29260;&amp;#19982;&amp;#22269;&amp;#38469;&amp;#21697;&amp;#29260;&amp;#24066;&amp;#22330;&amp;#20221;&amp;#39069;&amp;#21344;&amp;#27604;&lt;/div&gt;  &lt;div&gt;&amp;#22270;&amp;#34920;&amp;#12288;2014-2021&amp;#24180;&amp;#20013;&amp;#22269;ATM&amp;#30334;&amp;#19975;&amp;#20154;&amp;#20445;&amp;#26377;&amp;#37327;&lt;/div&gt;  &lt;div&gt;&amp;#22270;&amp;#34920;&amp;#12288;2021&amp;#24180;&amp;#20840;&amp;#29699;ATM&amp;#30334;&amp;#19975;&amp;#20154;&amp;#20445;&amp;#26377;&amp;#37327;&amp;#27604;&amp;#36739;&lt;/div&gt;  &lt;div&gt;&amp;#22270;&amp;#34920;&amp;#12288;2021&amp;#24180;&amp;#20013;&amp;#22269;&amp;#38134;&amp;#34892;&amp;#19994;ATM&amp;#37319;&amp;#36141;&amp;#20998;&amp;#24067;&lt;/div&gt;  &lt;div&gt;&amp;#22270;&amp;#34920;&amp;#12288;2010-2021&amp;#24180;&amp;#32844;&amp;#19994;&amp;#25945;&amp;#32946;&amp;#34892;&amp;#19994;&amp;#25919;&amp;#31574;&lt;/div&gt;  &lt;div&gt;&amp;#22270;&amp;#34920;&amp;#12288;2020&amp;#24180;&amp;#32844;&amp;#19994;&amp;#25945;&amp;#32946;&amp;#21457;&amp;#23637;&amp;#30446;&amp;#26631;&lt;/div&gt;  &lt;div&gt;&amp;#22270;&amp;#34920;&amp;#12288;&amp;#25105;&amp;#22269;&amp;#32844;&amp;#19994;&amp;#25945;&amp;#32946;&amp;#30456;&amp;#20851;&amp;#25919;&amp;#31574;&amp;#27861;&amp;#35268;&amp;#19968;&amp;#35272;&lt;/div&gt;  &lt;div&gt;&amp;#22270;&amp;#34920;&amp;#12288;2021&amp;#24180;&amp;#38485;&amp;#35199;&amp;#20013;&amp;#31561;&amp;#32844;&amp;#19994;&amp;#23398;&amp;#26657;&amp;#25968;&amp;#37327;&amp;#21344;&amp;#27604;&lt;/div&gt;  &lt;div&gt;&amp;#22270;&amp;#34920;&amp;#12288;2021&amp;#24180;&amp;#38485;&amp;#35199;&amp;#30465;&amp;#21508;&amp;#31867;&amp;#20013;&amp;#31561;&amp;#32844;&amp;#19994;&amp;#25945;&amp;#32946;&amp;#23398;&amp;#26657;&amp;#25307;&amp;#29983;&amp;#12289;&amp;#22312;&amp;#26657;&amp;#29983;&amp;#24773;&amp;#20917;&amp;#23545;&amp;#27604;&amp;#22270;&lt;/div&gt;  &lt;div&gt;&amp;#22270;&amp;#34920;&amp;#12288;2021&amp;#24180;&amp;#38485;&amp;#35199;&amp;#30465;&amp;#20013;&amp;#31561;&amp;#32844;&amp;#19994;&amp;#25945;&amp;#32946;&amp;#23398;&amp;#26657;&amp;#21508;&amp;#31867;&amp;#19987;&amp;#19994;&amp;#22312;&amp;#26657;&amp;#29983;&amp;#24773;&amp;#20917;&lt;/div&gt;  &lt;div&gt;&amp;#22270;&amp;#34920;&amp;#12288;2021&amp;#24180;&amp;#38485;&amp;#35199;&amp;#30465;&amp;#20013;&amp;#31561;&amp;#32844;&amp;#19994;&amp;#25945;&amp;#32946;&amp;#27605;&amp;#19994;&amp;#29983;&amp;#23601;&amp;#19994;&amp;#20998;&amp;#24067;&amp;#32479;&amp;#35745;&amp;#34920;&lt;/div&gt;  &lt;div&gt;&amp;#22270;&amp;#34920;&amp;#12288;2021&amp;#24180;&amp;#38485;&amp;#35199;&amp;#30465;&amp;#39640;&amp;#31561;&amp;#32844;&amp;#19994;&amp;#38498;&amp;#26657;&amp;#25968;&amp;#37327;&amp;#21344;&amp;#27604;&lt;/div&gt;  &lt;div&gt;&amp;#22270;&amp;#34920;&amp;#12288;2021&amp;#24180;&amp;#38485;&amp;#35199;&amp;#30465;&amp;#29420;&amp;#31435;&amp;#35774;&amp;#32622;&amp;#39640;&amp;#32844;&amp;#38498;&amp;#26657;&amp;#25307;&amp;#29983;&amp;#19982;&amp;#29983;&amp;#28304;&amp;#32479;&amp;#35745;&lt;/div&gt;  &lt;div&gt;&amp;#22270;&amp;#34920;&amp;#12288;2021&amp;#24180;&amp;#38485;&amp;#35199;&amp;#30465;&amp;#39640;&amp;#32844;&amp;#38498;&amp;#26657;&amp;#35774;&amp;#32622;&amp;#19987;&amp;#19994;&amp;#25152;&amp;#23646;&amp;#19987;&amp;#19994;&amp;#22823;&amp;#31867;&amp;#20998;&amp;#24067;&amp;#22270;&lt;/div&gt;  &lt;div&gt;&amp;#22270;&amp;#34920;&amp;#12288;2021&amp;#24180;&amp;#38485;&amp;#35199;&amp;#30465;&amp;#39640;&amp;#32844;&amp;#38498;&amp;#26657;&amp;#19987;&amp;#19994;&amp;#38754;&amp;#21521;&amp;#38485;&amp;#35199;&amp;#37325;&amp;#28857;&amp;#21457;&amp;#23637;&amp;#20135;&amp;#19994;&amp;#30340;&amp;#20998;&amp;#24067;&amp;#24773;&amp;#20917;&lt;/div&gt;  &lt;div&gt;&amp;#22270;&amp;#34920;&amp;#12288;2021&amp;#24180;&amp;#38485;&amp;#35199;&amp;#30465;&amp;#39640;&amp;#32844;&amp;#38498;&amp;#26657;&amp;#24072;&amp;#36164;&amp;#38431;&amp;#20237;&amp;#25972;&amp;#2030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6.html"&gt;http://www.cction.com/report/202310/41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